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出生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性     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（独女或二女</w:t>
            </w: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代办人（签名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: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村（居）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村计生管理员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乡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卫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计办负责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乡镇分管领导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县区（管委会）卫健局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局  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由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逐栏必填，并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经村（居）、乡镇（街道）两级把关后提交县区卫健局审核；符合条件、所需审验证件齐全的，经县区卫健局审核盖章后，按照通告办理期限报送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荔城区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教育局审核办理加分事宜，逾期不予受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8:00Z</dcterms:created>
  <dc:creator>Administrator</dc:creator>
  <dc:description/>
  <dc:language>en-US</dc:language>
  <cp:lastModifiedBy>Administrator</cp:lastModifiedBy>
  <cp:lastPrinted>2018-04-03T14:44:00Z</cp:lastPrinted>
  <dcterms:modified xsi:type="dcterms:W3CDTF">2022-04-19T09:15:04Z</dcterms:modified>
  <cp:revision>7</cp:revision>
  <dc:subject/>
  <dc:title>城厢区关于2015年“三支一扶”等奖励加分审核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C45BE9C74630930E08B86F1B293D</vt:lpwstr>
  </property>
  <property fmtid="{D5CDD505-2E9C-101B-9397-08002B2CF9AE}" pid="3" name="KSOProductBuildVer">
    <vt:lpwstr>2052-11.1.0.11636</vt:lpwstr>
  </property>
</Properties>
</file>