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勐海县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第一中学（初中）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教师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公开选调报名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表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76"/>
        <w:gridCol w:w="1566"/>
        <w:gridCol w:w="873"/>
        <w:gridCol w:w="256"/>
        <w:gridCol w:w="557"/>
        <w:gridCol w:w="315"/>
        <w:gridCol w:w="1086"/>
        <w:gridCol w:w="126"/>
        <w:gridCol w:w="153"/>
        <w:gridCol w:w="1339"/>
        <w:gridCol w:w="377"/>
        <w:gridCol w:w="596"/>
        <w:gridCol w:w="212"/>
        <w:gridCol w:w="1230"/>
        <w:gridCol w:w="15"/>
      </w:tblGrid>
      <w:tr>
        <w:trPr>
          <w:trHeight w:val="61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时间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资格证种类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话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等级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高学历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学校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任教</w:t>
            </w:r>
            <w:r>
              <w:rPr>
                <w:kern w:val="0"/>
                <w:sz w:val="24"/>
              </w:rPr>
              <w:t>学段及</w:t>
            </w:r>
            <w:r>
              <w:rPr>
                <w:kern w:val="0"/>
                <w:sz w:val="24"/>
              </w:rPr>
              <w:t>学科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聘岗位等级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学校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岗位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16" w:hRule="atLeast"/>
        </w:trPr>
        <w:tc>
          <w:tcPr>
            <w:tcW w:w="14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︵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间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断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︶　</w:t>
            </w:r>
          </w:p>
        </w:tc>
        <w:tc>
          <w:tcPr>
            <w:tcW w:w="86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度</w:t>
            </w:r>
            <w:r>
              <w:rPr>
                <w:kern w:val="0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结果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度</w:t>
            </w:r>
          </w:p>
        </w:tc>
        <w:tc>
          <w:tcPr>
            <w:tcW w:w="5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核</w:t>
            </w:r>
            <w:r>
              <w:rPr>
                <w:kern w:val="0"/>
                <w:sz w:val="24"/>
              </w:rPr>
              <w:t>等次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5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况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获奖时间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位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等级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注</w:t>
            </w:r>
          </w:p>
        </w:tc>
      </w:tr>
      <w:tr>
        <w:trPr>
          <w:trHeight w:val="766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17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承诺</w:t>
            </w:r>
          </w:p>
        </w:tc>
        <w:tc>
          <w:tcPr>
            <w:tcW w:w="8877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90" w:leader="none"/>
                <w:tab w:val="left" w:pos="48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2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本人郑重承诺：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所填写选聘报名表的内容和提供的相关材料均真实准确，近三年未被县教育体育局约谈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近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考核为合格及以上等次，若提供虚假信息、虚假业绩，本人愿意接受相应处分。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90" w:leader="none"/>
                <w:tab w:val="left" w:pos="48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40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本人签名（按手印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90" w:leader="none"/>
                <w:tab w:val="left" w:pos="48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88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248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</w:rPr>
              <w:t>工作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</w:rPr>
              <w:t>位意见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Style14"/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</w:rPr>
              <w:t>单位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32"/>
                <w:szCs w:val="32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</w:rPr>
              <w:t>年   月   日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选调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</w:rPr>
              <w:t>位意见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</w:rPr>
              <w:t>单位（盖章）：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32"/>
                <w:szCs w:val="32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</w:rPr>
              <w:t>年   月   日</w:t>
            </w:r>
          </w:p>
        </w:tc>
      </w:tr>
      <w:tr>
        <w:trPr>
          <w:trHeight w:val="841" w:hRule="atLeast"/>
        </w:trPr>
        <w:tc>
          <w:tcPr>
            <w:tcW w:w="10171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注：本表一式一份，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A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纸双面打印，填写内容必须属实，如弄虚作假，取消选调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（选聘）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资格。</w:t>
            </w:r>
          </w:p>
        </w:tc>
      </w:tr>
    </w:tbl>
    <w:p>
      <w:pPr>
        <w:pStyle w:val="Head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083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宋体"/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方正小标宋_GBK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>
      <w:rFonts w:ascii="??;宋体" w:hAnsi="??;宋体" w:cs="??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四爷</cp:lastModifiedBy>
  <cp:lastPrinted>2021-07-20T09:37:00Z</cp:lastPrinted>
  <dcterms:modified xsi:type="dcterms:W3CDTF">2022-08-15T15:4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C60D7AC8349448DE70CE9C1B2D2B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