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2"/>
          <w:szCs w:val="32"/>
        </w:rPr>
        <w:t>公开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哈喽萌</cp:lastModifiedBy>
  <cp:lastPrinted>2021-10-20T13:51:00Z</cp:lastPrinted>
  <dcterms:modified xsi:type="dcterms:W3CDTF">2022-09-08T07:43:38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D2DAFF634355A4BED885C5FE4B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