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有我单位在职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作，现参加滨州市高级技工学校控制总量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招聘考试。经研究，同意该同志报考，并同意为其办理相关手续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9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9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上级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600"/>
        <w:ind w:left="1890"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在编教师、控制总量备案管理人员应聘的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须同时加盖上级教育主管部门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8:00Z</dcterms:created>
  <dc:creator>Administrator</dc:creator>
  <dc:description/>
  <cp:keywords/>
  <dc:language>en-US</dc:language>
  <cp:lastModifiedBy>2012dnd.com</cp:lastModifiedBy>
  <dcterms:modified xsi:type="dcterms:W3CDTF">2022-09-26T08:11:00Z</dcterms:modified>
  <cp:revision>21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