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3: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（东北师范大学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dc:language>en-US</dc:language>
  <cp:lastModifiedBy>Mischa</cp:lastModifiedBy>
  <cp:lastPrinted>2009-07-20T11:03:00Z</cp:lastPrinted>
  <dcterms:modified xsi:type="dcterms:W3CDTF">2022-10-27T06:00:22Z</dcterms:modified>
  <cp:revision>3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