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石河子大学人才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人才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河子大学对新进博士从政治素养、研究成果、科研经历、发展潜质、试讲表现等方面进行综合评价，划分为一、二、三层次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马克思主义理论、基础医学、临床医学、公共卫生与预防医学、网络空间安全、软件工程、计算机科学与技术、数学、法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土木工程（结构工程）、教育学、建筑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理论物理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学（民族学）、外国语言文学（英语）、艺术学（音乐、舞蹈、美术与书法、设计）、能源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气工程、能源动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急需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，学校将在学院认定层次基础上上调一个层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二、引才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家费（税前）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津贴（税前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启动经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自然科学类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社会科学类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待遇：第一、二层次人才，工作满一年后直接认定为副教授职称；第三层次人才工作满一年后认定为中级职称，聘任满一年后可申报副高级职称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八师石河子市人才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购房补助：八师石河子市政府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博士人才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购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引进人才在师市购房的，当年起享受购房补助，第一、二年各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第三、四年各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第五年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对夫妻双方同时作为高层次人才引进的，按就高一方全额，另一方半额的标准享受购房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人才津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引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博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在管理期内按月发放人才津贴，直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管理期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三、其他配套政策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符合条件的博士人才发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石河子优才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凭卡享受政务服务、子女就学、住房保障、便捷医疗、金融服务、旅游休假、生活、交通、文化等方面的公共服务和优惠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7:00Z</dcterms:created>
  <dc:creator>Administrator</dc:creator>
  <dc:description/>
  <dc:language>en-US</dc:language>
  <cp:lastModifiedBy>浮生若梦</cp:lastModifiedBy>
  <cp:lastPrinted>2021-10-11T19:09:00Z</cp:lastPrinted>
  <dcterms:modified xsi:type="dcterms:W3CDTF">2022-11-05T08:3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B694C38FA4609BD9E71A5B8F9EA0C</vt:lpwstr>
  </property>
  <property fmtid="{D5CDD505-2E9C-101B-9397-08002B2CF9AE}" pid="3" name="KSOProductBuildVer">
    <vt:lpwstr>2052-11.1.0.11544</vt:lpwstr>
  </property>
</Properties>
</file>