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1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val="en-US" w:eastAsia="zh-CN"/>
        </w:rPr>
        <w:t>鹰潭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val="en-US" w:eastAsia="zh-CN"/>
        </w:rPr>
        <w:t>年事业单位人才专场引进（招聘）报名截止时间安排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961"/>
        <w:gridCol w:w="3322"/>
        <w:gridCol w:w="3498"/>
      </w:tblGrid>
      <w:tr>
        <w:trPr>
          <w:trHeight w:val="7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参与招聘单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时间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安排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网上报名和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截止时间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教育、综合类事业单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教育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综合类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17:00</w:t>
            </w:r>
          </w:p>
        </w:tc>
      </w:tr>
      <w:tr>
        <w:trPr>
          <w:trHeight w:val="45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南昌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卫生、教育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综合类事业单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17:00</w:t>
            </w:r>
          </w:p>
        </w:tc>
      </w:tr>
      <w:tr>
        <w:trPr>
          <w:trHeight w:val="45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东华理工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综合类事业单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17:00</w:t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color w:val="FF0000"/>
          <w:kern w:val="0"/>
          <w:sz w:val="36"/>
          <w:szCs w:val="36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FF0000"/>
          <w:kern w:val="0"/>
          <w:sz w:val="36"/>
          <w:szCs w:val="36"/>
          <w:lang w:val="en-US" w:eastAsia="zh-CN" w:bidi="ar"/>
        </w:rPr>
        <w:t>备注：以上时间安排为目前时间安排，若因疫情形势和防控要求变化，调整后的时间以鹰潭人事考试网发布公告为准。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color w:val="FF0000"/>
          <w:kern w:val="0"/>
          <w:sz w:val="36"/>
          <w:szCs w:val="36"/>
          <w:lang w:val="en-US" w:eastAsia="zh-CN"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FF0000"/>
          <w:kern w:val="0"/>
          <w:sz w:val="36"/>
          <w:szCs w:val="36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3:43:00Z</dcterms:created>
  <dc:creator>ysjt</dc:creator>
  <dc:description/>
  <dc:language>en-US</dc:language>
  <cp:lastModifiedBy>竑</cp:lastModifiedBy>
  <dcterms:modified xsi:type="dcterms:W3CDTF">2022-11-21T16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