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0"/>
        <w:gridCol w:w="934"/>
        <w:gridCol w:w="567"/>
        <w:gridCol w:w="620"/>
        <w:gridCol w:w="720"/>
        <w:gridCol w:w="2416"/>
        <w:gridCol w:w="740"/>
        <w:gridCol w:w="1670"/>
        <w:gridCol w:w="934"/>
      </w:tblGrid>
      <w:tr>
        <w:trPr>
          <w:trHeight w:val="1035" w:hRule="atLeast"/>
        </w:trPr>
        <w:tc>
          <w:tcPr>
            <w:tcW w:w="103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无锡教育系统引进高层次青年人才（二）岗位简介表</w:t>
            </w:r>
          </w:p>
        </w:tc>
      </w:tr>
      <w:tr>
        <w:trPr>
          <w:trHeight w:val="13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工作简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类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引进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咨询电话和联系人</w:t>
            </w:r>
          </w:p>
        </w:tc>
      </w:tr>
      <w:tr>
        <w:trPr>
          <w:trHeight w:val="12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教育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阶段为中文类，研究生阶段为中文类、教师教育、学科教学（语文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应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宛山湖分校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老师、孙老师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0510-88223001 </w:t>
            </w:r>
          </w:p>
        </w:tc>
      </w:tr>
      <w:tr>
        <w:trPr>
          <w:trHeight w:val="15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数学教育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阶段为数学类、统计学类，研究生阶段为数学类、概率论与数理统计、教师教育、学科教学（数学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应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宛山湖分校，竞赛教师，有数学竞赛获奖（含高中阶段）的优先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物理教育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阶段为物理类、电子信息类、电子科学与技术类，研究生阶段为物理类、电子信息类、电子科学与技术类、教师教育、学科教学（物理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应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宛山湖分校，竞赛教师，有物理竞赛获奖（含高中阶段）的优先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化学教育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阶段为化学类、化工类，研究生阶段为化学类、化工类、教师教育、学科教学（化学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应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宛山湖分校，竞赛教师，有化学竞赛获奖（含高中阶段）的优先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生物教育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阶段为生物类、生物工程类，研究生阶段为生物类、生物工程类、药学类、教师教育、学科教学（生物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应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宛山湖分校，竞赛教师，有生物竞赛获奖（含高中阶段）的优先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信息技术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信息技术教育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阶段为计算机、计算机科学与技术、数字媒体技术、网络工程、软件工程等大类专业、教育技术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应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宛山湖分校，竞赛教师，有信息技术竞赛获奖（含高中阶段）的优先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心理教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心理健康教育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技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阶段为心理学类、心理健康教育、应用心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应学位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宛山湖分校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44:00Z</dcterms:created>
  <dc:creator>Windows 用户</dc:creator>
  <dc:description/>
  <cp:keywords/>
  <dc:language>en-US</dc:language>
  <cp:lastModifiedBy>Windows 用户</cp:lastModifiedBy>
  <dcterms:modified xsi:type="dcterms:W3CDTF">2022-11-30T02:44:00Z</dcterms:modified>
  <cp:revision>2</cp:revision>
  <dc:subject/>
  <dc:title/>
</cp:coreProperties>
</file>