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徐晓</cp:lastModifiedBy>
  <cp:lastPrinted>2021-08-16T19:50:00Z</cp:lastPrinted>
  <dcterms:modified xsi:type="dcterms:W3CDTF">2022-12-05T01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305C6CA947D1A8DB1323172875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