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岩市市属学校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专项招聘高校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毕业生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类别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市属中学专项招聘   □市属小学（幼儿园、特教）专项招聘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7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科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每位考生仅限报一个岗位）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100" w:after="1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16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   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  <w:tr>
        <w:trPr>
          <w:trHeight w:val="1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此表纸质版双面打印</w:t>
      </w:r>
      <w:r>
        <w:rPr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5:20Z</dcterms:created>
  <dc:creator>Administrator</dc:creator>
  <dc:description/>
  <dc:language>en-US</dc:language>
  <cp:lastModifiedBy>花落--指尖</cp:lastModifiedBy>
  <dcterms:modified xsi:type="dcterms:W3CDTF">2023-01-19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121261E94BAEA17A4D98C596A7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