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部科室岗位报名表</w:t>
      </w:r>
    </w:p>
    <w:tbl>
      <w:tblPr>
        <w:tblStyle w:val="aa"/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849"/>
        <w:gridCol w:w="1704"/>
        <w:gridCol w:w="1704"/>
        <w:gridCol w:w="1705"/>
        <w:gridCol w:w="1864"/>
      </w:tblGrid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姓    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民    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最高学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职    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应聘岗位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历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历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得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质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6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工作思路和目标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20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字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 xml:space="preserve">本人签名：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>日期：     年 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40e9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40e90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dc3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0e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40e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c17a2"/>
    <w:pPr>
      <w:ind w:firstLine="42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c373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sid w:val="00574d9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</Words>
  <Characters>149</Characters>
  <CharactersWithSpaces>1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PC</dc:creator>
  <dc:description/>
  <dc:language>en-US</dc:language>
  <cp:lastModifiedBy>liu.gangyi@outlook.com</cp:lastModifiedBy>
  <dcterms:modified xsi:type="dcterms:W3CDTF">2023-02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