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区教育系统公开招聘事业编制教师报名表（样本附后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及复印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届提供学历、学位证书原件及复印件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及复印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（优秀毕业生证明，样本附后。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及复印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、社会保险缴纳证明原件及复印件（证明无单位为其缴纳过社保）</w:t>
            </w:r>
          </w:p>
        </w:tc>
      </w:tr>
      <w:tr>
        <w:trPr>
          <w:trHeight w:val="1290" w:hRule="atLeast"/>
        </w:trPr>
        <w:tc>
          <w:tcPr>
            <w:tcW w:w="9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：考生报名时除提交报名所需材料清单中的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原件及复印件，还需提供个人简历和大学期间所获荣誉、奖项的复印件。个人简历和大学期间所或荣誉、奖项的复印件按一式四份整理。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公开招聘事业编制教师报名表（华师大专场）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89"/>
        <w:gridCol w:w="390"/>
        <w:gridCol w:w="1260"/>
        <w:gridCol w:w="1194"/>
        <w:gridCol w:w="1194"/>
        <w:gridCol w:w="1887"/>
        <w:gridCol w:w="1396"/>
      </w:tblGrid>
      <w:tr>
        <w:trPr>
          <w:trHeight w:val="5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321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户籍地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" w:firstLine="803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省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市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区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生源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7" w:firstLine="803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省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市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 区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手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普通话等级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师范类毕业生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如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2 ①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2 ②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2 ③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2 ④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2 ⑤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</w:t>
            </w:r>
          </w:p>
        </w:tc>
      </w:tr>
      <w:tr>
        <w:trPr>
          <w:trHeight w:val="383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637" w:right="4626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研究生及以上学历请填写</w:t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从高中开始填写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称谓         姓名                 出生年月             政治面貌              工作单位及职务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父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6"/>
                <w:szCs w:val="16"/>
                <w:lang w:val="en-US" w:eastAsia="zh-CN"/>
              </w:rPr>
              <w:t>母亲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02-22T09:17:02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