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县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省属师范院校公费师范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135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大小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以内），填写报名信息表时复制到报名表相应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dc:language>en-US</dc:language>
  <cp:lastModifiedBy>熊 伟</cp:lastModifiedBy>
  <dcterms:modified xsi:type="dcterms:W3CDTF">2023-02-25T07:56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D686BCB4494BA85B39D78FB255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