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面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考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规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则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携带本人居民身份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上午</w:t>
      </w:r>
      <w:r>
        <w:rPr>
          <w:rFonts w:eastAsia="方正仿宋_GBK" w:cs="Times New Roman" w:ascii="Times New Roman" w:hAnsi="Times New Roman"/>
          <w:sz w:val="32"/>
          <w:szCs w:val="32"/>
        </w:rPr>
        <w:t>7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前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考点登记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登记</w:t>
      </w:r>
      <w:r>
        <w:rPr>
          <w:rFonts w:ascii="Times New Roman" w:hAnsi="Times New Roman" w:cs="Times New Roman" w:eastAsia="方正仿宋_GBK"/>
          <w:sz w:val="32"/>
          <w:szCs w:val="32"/>
        </w:rPr>
        <w:t>，迟到半小时者作缺考处理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方正仿宋_GBK"/>
          <w:sz w:val="32"/>
          <w:szCs w:val="32"/>
        </w:rPr>
        <w:t>在指定地点集中签到并抽签，按照抽签号确定面试顺序，一经确定，不得私自调换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面试时应带上自己的物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放在考场外桌子上</w:t>
      </w:r>
      <w:r>
        <w:rPr>
          <w:rFonts w:ascii="Times New Roman" w:hAnsi="Times New Roman" w:cs="Times New Roman" w:eastAsia="方正仿宋_GBK"/>
          <w:sz w:val="32"/>
          <w:szCs w:val="32"/>
        </w:rPr>
        <w:t>，面试完毕后在考场外等候领取本人面试成绩单，随后按指定线路自行离开，不得在考区内继续逗留或大声讲话，不得向候考考生传递任何信息，也不得再回到候考室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在面试时，不得透露本人姓名等个人基本信息以及准考证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</w:rPr>
        <w:t>等可能影响评委公正评价的其他内容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经发现立刻停止面试。考生</w:t>
      </w:r>
      <w:r>
        <w:rPr>
          <w:rFonts w:ascii="Times New Roman" w:hAnsi="Times New Roman" w:cs="Times New Roman" w:eastAsia="方正仿宋_GBK"/>
          <w:sz w:val="32"/>
          <w:szCs w:val="32"/>
        </w:rPr>
        <w:t>必须按照主评委的提示在规定时间内进行准备和答题，面试时间结束必须停止答题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面试时候考室实行封闭管理，候考考生一律在候考室内休息，不得到处走动。考生如遇特殊情况确需中途离开的，应征得工作人员的同意并由工作人员陪同往返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候考及面试期间须关闭通讯工具等电子设备，并主动交考场工作人员暂存保管。在面试未结束前一经发现使用，即作违纪处理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面试成绩采用百分制，保留两位小数。面试成绩签字确认，当场领取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应遵守面试规则和考场纪律，服从工作人员的管理。如有违反上述规定者，取消面试资格，已面试完毕者成绩作零分处理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  <w:jc w:val="both"/>
      <w:textAlignment w:val="auto"/>
    </w:pPr>
    <w:rPr>
      <w:rFonts w:ascii="仿宋_GB2312;仿宋" w:hAnsi="仿宋_GB2312;仿宋" w:eastAsia="仿宋_GB2312;仿宋"/>
      <w:kern w:val="2"/>
      <w:sz w:val="28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479"/>
      <w:jc w:val="both"/>
      <w:textAlignment w:val="auto"/>
    </w:pPr>
    <w:rPr>
      <w:rFonts w:ascii="仿宋_GB2312;仿宋" w:hAnsi="仿宋_GB2312;仿宋" w:eastAsia="仿宋_GB2312;仿宋"/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1:00Z</dcterms:created>
  <dc:creator> </dc:creator>
  <dc:description/>
  <dc:language>en-US</dc:language>
  <cp:lastModifiedBy>双鱼</cp:lastModifiedBy>
  <cp:lastPrinted>2018-03-15T09:21:00Z</cp:lastPrinted>
  <dcterms:modified xsi:type="dcterms:W3CDTF">2023-03-14T03:13:40Z</dcterms:modified>
  <cp:revision>2</cp:revision>
  <dc:subject/>
  <dc:title>南京市XXXXX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12F369D6B4B4A9914C43AD08AC174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