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无锡经开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编制教师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）考核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技能测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网上报名初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（周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考生需出示本人有效期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二代身份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身份核验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体育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美术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体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体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音乐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无锡市尚贤融创小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（无锡市天鹅湖花园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1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能测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体育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体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体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篮球、足球（二选一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掷实心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跳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当天穿好运动装、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素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自带画板、画笔、颜料等绘画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测试总时长不超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钢琴独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曲目自选，现场提供钢琴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声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曲目自选，自备伴奏音乐及不具备网络功能的播放器，不可手机播放，可现场伴奏）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才艺展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除键盘乐器以外的其他乐器演奏或舞蹈，除上述以外其他任何艺术类型都不属于考试范围，自带乐器和不具备网络功能的播放器，不可手机播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测试总时长不超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信息技术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项目：信息技术专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休息室必须征求工作人员的同意，并在其陪同下方可进行，考生上洗手间不得携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物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与已考考生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资格复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能测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结果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同分跟进）比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面试的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周日）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考生需出示本人有效期内的二代身份证，经身份核验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名初审时上传的所有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生提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材料须真实有效，凡弄虚作假者，一经查实，立即取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资格复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生试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问答交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在候考期间必须服从工作人员的安排，不得随意走动，因故离开休息室必须征求工作人员的同意，并在其陪同下方可进行，考生上洗手间不得携带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参加考试必须抽取抽签号。无抽签记录和无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按抽签号顺序由工作人员引领进入备课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等候工作人员告知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在成绩告知单上签名确认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与已考考生或考官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42Z</dcterms:created>
  <dc:creator>admin</dc:creator>
  <dc:description/>
  <dc:language>en-US</dc:language>
  <cp:lastModifiedBy>透一口气</cp:lastModifiedBy>
  <cp:lastPrinted>2023-03-31T09:25:00Z</cp:lastPrinted>
  <dcterms:modified xsi:type="dcterms:W3CDTF">2023-04-03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D10FBF2C4891A23CB90356369A8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7676637_cloud</vt:lpwstr>
  </property>
  <property fmtid="{D5CDD505-2E9C-101B-9397-08002B2CF9AE}" pid="5" name="commondata">
    <vt:lpwstr>commondata</vt:lpwstr>
  </property>
</Properties>
</file>