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仿宋" w:hAnsi="仿宋" w:cs="黑体;SimHei" w:eastAsia="仿宋"/>
          <w:b w:val="false"/>
          <w:bCs/>
          <w:sz w:val="32"/>
          <w:szCs w:val="32"/>
        </w:rPr>
        <w:t>附件</w:t>
      </w:r>
      <w:r>
        <w:rPr>
          <w:rFonts w:eastAsia="仿宋" w:cs="黑体;SimHei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黑体;SimHei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bCs/>
          <w:szCs w:val="44"/>
        </w:rPr>
      </w:pPr>
      <w:r>
        <w:rPr>
          <w:rFonts w:ascii="黑体;SimHei" w:hAnsi="黑体;SimHei" w:cs="黑体;SimHei" w:eastAsia="黑体;SimHei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一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026285" cy="2026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填写个人信息并上传健康承诺书（附件二）后，可向本科招就处直接申请入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82115" cy="338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审核通过后，即可刷身份证入校。注意：本科招就处将于申请当日下班前集中审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招聘当天，招聘人员和校外考生须佩戴口罩入校并在指定招聘区域活动，招聘活动结束后立即离校；拟来校招聘人员和校外考生如出现发热、干咳、乏力、咽喉痛等症状请暂缓来校，招聘全程须自觉做好疫情防控工作。</w:t>
      </w:r>
    </w:p>
    <w:p>
      <w:pPr>
        <w:pStyle w:val="Normal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0"/>
        <w:gridCol w:w="1269"/>
        <w:gridCol w:w="2703"/>
        <w:gridCol w:w="2092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*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育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</w:t>
            </w:r>
            <w:r>
              <w:rPr>
                <w:rFonts w:ascii="宋体;SimSun" w:hAnsi="宋体;SimSun" w:cs="宋体;SimSun"/>
                <w:sz w:val="24"/>
                <w:szCs w:val="32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校外考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在辽宁师范大学举行的招聘活动，为保障自身及他人安全，本人做出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入校前已做好日常健康监测，无发热、干咳、乏力、咽痛等症状出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按要求在规定区域内开展应聘活动，应聘活动结束后及时离开校园，一旦出现紧急情况将服从学校疫情防控指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cp:keywords/>
  <dc:language>en-US</dc:language>
  <cp:lastModifiedBy>%E8%B0%AD%E8%BF%9E%E5%90%9B</cp:lastModifiedBy>
  <cp:lastPrinted>2023-03-02T09:50:00Z</cp:lastPrinted>
  <dcterms:modified xsi:type="dcterms:W3CDTF">2023-04-03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