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济宁市事业单位公开招聘（教育类）报名登记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75"/>
        <w:gridCol w:w="249"/>
        <w:gridCol w:w="473"/>
        <w:gridCol w:w="415"/>
        <w:gridCol w:w="1475"/>
        <w:gridCol w:w="623"/>
        <w:gridCol w:w="627"/>
        <w:gridCol w:w="1551"/>
        <w:gridCol w:w="999"/>
        <w:gridCol w:w="1570"/>
      </w:tblGrid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bookmarkStart w:id="0" w:name="imgPsn"/>
            <w:bookmarkEnd w:id="0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一寸彩色免冠照片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 族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否师范类专业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否山东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费师范生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否需减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务费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否持有教师资格证原件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否就业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资格证 类别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资格证学科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资格证编号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习及主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简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填起，且必须填写至今）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所在学校或单位</w:t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某某专业学习或担任职务</w:t>
            </w:r>
          </w:p>
        </w:tc>
      </w:tr>
      <w:tr>
        <w:trPr>
          <w:trHeight w:val="466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庭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员及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社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关 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6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人承诺</w:t>
            </w:r>
          </w:p>
        </w:tc>
        <w:tc>
          <w:tcPr>
            <w:tcW w:w="9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 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我承诺，以上所填信息完全属实，否则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609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人签字：         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  月  日    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9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7:43Z</dcterms:created>
  <dc:creator>admin</dc:creator>
  <dc:description/>
  <dc:language>en-US</dc:language>
  <cp:lastModifiedBy>见贤思齐</cp:lastModifiedBy>
  <dcterms:modified xsi:type="dcterms:W3CDTF">2023-06-05T08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3436324E46AA853B062C2B18C4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