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9"/>
        <w:gridCol w:w="1575"/>
        <w:gridCol w:w="1710"/>
        <w:gridCol w:w="960"/>
        <w:gridCol w:w="1965"/>
        <w:gridCol w:w="4980"/>
      </w:tblGrid>
      <w:tr>
        <w:trPr>
          <w:trHeight w:val="640" w:hRule="atLeast"/>
        </w:trPr>
        <w:tc>
          <w:tcPr>
            <w:tcW w:w="127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鞍山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老年学校（大学）工作人员特设岗位招聘计划岗位表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、开发园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方式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山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区）、乡镇老年学校（大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学历，专业不限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咨询地点：含山县教育局人事股办公室，咨询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5-43328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联系人：朱老师，报名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836452@qq.com</w:t>
            </w:r>
          </w:p>
        </w:tc>
      </w:tr>
      <w:tr>
        <w:trPr>
          <w:trHeight w:val="3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区）、乡镇老年学校（大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学校教学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咨询地点：和县教育局职成股，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5-53275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联系人：汪老师，报名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149319@qq.com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涂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区）、乡镇老年学校（大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学校教学、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咨询地点：当涂县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，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5-6748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联系人：强老师，报名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551121@qq.com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山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区）、乡镇老年学校（大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学校教学、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咨询地点：花山区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     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10308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联系人：李老师，报名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6039775@qq.com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山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区）、乡镇老年学校（大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学校教学、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咨询地点：雨山区教育局南社区学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，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5-2109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联系人：吴老师，报名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3545718@qq.com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望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区）、乡镇老年学校（大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学校教学、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咨询地点：博望区老年大学，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55227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联系人：唐老师，报名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259746@qq.com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陡镇老年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学校教学、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法律专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咨询地点：经开区社会事务中心，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5-83239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联系人：袁老师，报名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424712@qq.com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湖高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老年学校（大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学校教学、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咨询地点：慈湖高新区双创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，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5-35079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联系人：刘老师，报名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1383126@qq.com</w:t>
            </w:r>
          </w:p>
        </w:tc>
      </w:tr>
      <w:tr>
        <w:trPr>
          <w:trHeight w:val="9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蒲港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老年学校（大学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学校教学、管理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日制专科及以上学历，文学、财务、管理等相关专业优先考虑   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5-5580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联系人：龚老师，报名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pgjxkh@163.com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2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36"/>
          <w:szCs w:val="36"/>
          <w:lang w:val="en" w:eastAsia="zh-CN" w:bidi="ar-SA"/>
        </w:rPr>
        <w:t>马鞍山市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36"/>
          <w:szCs w:val="36"/>
          <w:lang w:val="en-US" w:eastAsia="zh-CN" w:bidi="ar-SA"/>
        </w:rPr>
        <w:t>年老年学校（大学）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6"/>
          <w:szCs w:val="36"/>
          <w:highlight w:val="none"/>
          <w:lang w:val="en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36"/>
          <w:szCs w:val="36"/>
          <w:lang w:val="en-US" w:eastAsia="zh-CN" w:bidi="ar-SA"/>
        </w:rPr>
        <w:t>特设岗位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36"/>
          <w:szCs w:val="36"/>
          <w:lang w:val="en" w:eastAsia="zh-CN" w:bidi="ar-SA"/>
        </w:rPr>
        <w:t>招聘报名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36"/>
          <w:szCs w:val="36"/>
          <w:highlight w:val="none"/>
          <w:lang w:val="en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36"/>
          <w:szCs w:val="36"/>
          <w:lang w:val="en" w:eastAsia="zh-CN" w:bidi="ar-SA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8"/>
        <w:gridCol w:w="1875"/>
        <w:gridCol w:w="1315"/>
        <w:gridCol w:w="860"/>
        <w:gridCol w:w="2064"/>
      </w:tblGrid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6" w:hRule="exac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是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详细地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用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日期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校专业（从高中填起）</w:t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者诚信保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：以上所填写信息及提供资料真实、准确，学历等资格条件符合招聘岗位要求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41" w:footer="992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09:00Z</dcterms:created>
  <dc:creator>11</dc:creator>
  <dc:description/>
  <dc:language>en-US</dc:language>
  <cp:lastModifiedBy>淡墨无痕</cp:lastModifiedBy>
  <cp:lastPrinted>2023-07-03T22:55:00Z</cp:lastPrinted>
  <dcterms:modified xsi:type="dcterms:W3CDTF">2023-07-03T07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B40E30654C6384C175BDD48372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