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泗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农村义务教育阶段学校教师特设岗位计划招聘，暂未取得毕业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，若逾期未取得符合岗位要求的毕业证书，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3-07-11T08:40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