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二中国际实验学校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第三批次通过“绿色通道”引进高层次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（应往届高校毕业生使用）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2-10-28T11:42:00Z</cp:lastPrinted>
  <dcterms:modified xsi:type="dcterms:W3CDTF">2023-07-19T03:00:20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