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156"/>
        <w:ind w:firstLine="3520"/>
        <w:rPr>
          <w:rFonts w:ascii="方正小标宋_GBK" w:hAnsi="方正小标宋_GBK" w:eastAsia="方正小标宋_GBK" w:cs="黑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  <w:shd w:fill="FFFFFF" w:val="clear"/>
        </w:rPr>
        <w:t>面试考生须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面试考生须携带准考证原件和身份证原件，按规定时间到考点考生休息室报到，考生</w:t>
      </w:r>
      <w:r>
        <w:rPr>
          <w:rFonts w:ascii="宋体" w:hAnsi="宋体" w:cs="宋体"/>
          <w:b/>
          <w:sz w:val="24"/>
        </w:rPr>
        <w:t>迟到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钟</w:t>
      </w:r>
      <w:r>
        <w:rPr>
          <w:rFonts w:ascii="宋体" w:hAnsi="宋体" w:cs="宋体"/>
          <w:sz w:val="24"/>
        </w:rPr>
        <w:t>作自动放弃处理。</w:t>
      </w:r>
      <w:r>
        <w:rPr>
          <w:rFonts w:ascii="宋体" w:hAnsi="宋体" w:cs="宋体"/>
          <w:color w:val="000000"/>
          <w:kern w:val="0"/>
          <w:sz w:val="24"/>
        </w:rPr>
        <w:t>送考人员不得进入考试区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面试时间、分值和形式：时间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，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形式为微课（无生试讲）。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、面试流程：报到→抽签→候考→备课→面试→成绩确认→离开考点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、考生必须服从考点安排，不得随意走动，进入考点后统一到考生休息室集中，进行报到和抽签。考生需关闭（包括闹铃功能）所有通讯工具和电子存储录放设备（手提电脑、</w:t>
      </w:r>
      <w:r>
        <w:rPr>
          <w:rFonts w:cs="Times New Roman"/>
          <w:kern w:val="2"/>
        </w:rPr>
        <w:t>pad</w:t>
      </w:r>
      <w:r>
        <w:rPr>
          <w:rFonts w:cs="Times New Roman"/>
          <w:kern w:val="2"/>
        </w:rPr>
        <w:t>、有网络功能的手表等）并交工作人员统一保管。未交出者将取消考试资格，考试成绩以零分处理。考生离开休息室将本人所有物品带离</w:t>
      </w:r>
      <w:r>
        <w:rPr>
          <w:rFonts w:cs="Times New Roman"/>
          <w:kern w:val="2"/>
        </w:rPr>
        <w:t>,</w:t>
      </w:r>
      <w:r>
        <w:rPr>
          <w:rFonts w:cs="Times New Roman"/>
          <w:kern w:val="2"/>
        </w:rPr>
        <w:t>放于准备室门外。</w:t>
      </w:r>
    </w:p>
    <w:p>
      <w:pPr>
        <w:pStyle w:val="TextBody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考生依次进入准备室备课，时间为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 w:eastAsia="宋体"/>
          <w:sz w:val="24"/>
          <w:szCs w:val="24"/>
        </w:rPr>
        <w:t>分钟。不得在准备室提供的备课教材上作任何记号。备课准备稿必须为手写稿，否则视为作弊，取消资格。考生离开准备室将本人所有物品带离，放于考场门外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考生依次进入考场参加面试。进入考场只准携带身份证、准考证和备课手写稿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sz w:val="24"/>
        </w:rPr>
        <w:t>面试时须用普通话（报考英语学科的考生必须用英语）。考生面试结束后将备课手写稿（存档用，不作评分依据）交考场工作人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面试结束后，考生须到分数确认室等候分数确认，待分数确认签字后，领取手机，带好个人所有物品立即离开考点，否则作零分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候考考生严禁与已考考生或考官接触，否则作零分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严禁向评委介绍包括准考证号、身份证号、姓名、学校等</w:t>
      </w:r>
      <w:r>
        <w:rPr>
          <w:rFonts w:ascii="宋体" w:hAnsi="宋体" w:cs="宋体"/>
          <w:sz w:val="24"/>
        </w:rPr>
        <w:t>任何可能涉及考生信息的内容，严禁在教学过程中泄露姓名等个人信息，否则作违纪处理，取消考录资格，考试成绩以零分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在面试过程中有弄虚作假、舞弊行为或违纪行为的考生，一经查实，即取消录用资格。考生应自觉服从考点工作人员管理，不得以任何理由妨碍考试工作人员履行职责，不得扰乱考场及其他考试工作秩序。对考生违反考试纪律和规定的行为，将依据《国家教育考试违规处理办法》予以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以上事项解释权属无锡市滨湖区教育局。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5:27:00Z</dcterms:created>
  <dc:creator>lenovo</dc:creator>
  <dc:description/>
  <dc:language>en-US</dc:language>
  <cp:lastModifiedBy>Administrator</cp:lastModifiedBy>
  <cp:lastPrinted>2020-12-29T09:17:00Z</cp:lastPrinted>
  <dcterms:modified xsi:type="dcterms:W3CDTF">2023-07-28T03:24:32Z</dcterms:modified>
  <cp:revision>10</cp:revision>
  <dc:subject/>
  <dc:title>无锡市滨湖区新教师招录课堂教学测试通知（非幼儿园教师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6EA47E94645169176456BF5A63523_13</vt:lpwstr>
  </property>
  <property fmtid="{D5CDD505-2E9C-101B-9397-08002B2CF9AE}" pid="3" name="KSOProductBuildVer">
    <vt:lpwstr>2052-11.1.0.14309</vt:lpwstr>
  </property>
</Properties>
</file>