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培中心遴选教研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资格审查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，性别，身份证号码，现任教何学校何学科。经审查，该同志符合《利川市教育局公开遴选市研培中心教研员实施方案》遴选条件，其提供的材料真实有效，同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报名参加遴选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证明</w:t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学校或市直学校（章）</w:t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兴洪</cp:lastModifiedBy>
  <dcterms:modified xsi:type="dcterms:W3CDTF">2023-08-04T09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85959F9D44EA80EBD20150CDE4E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