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平邑县劳务合作总公司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年聘用临时代课教师  报名登记表                                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297"/>
        <w:gridCol w:w="1293"/>
        <w:gridCol w:w="1435"/>
        <w:gridCol w:w="1299"/>
        <w:gridCol w:w="1814"/>
        <w:gridCol w:w="1691"/>
      </w:tblGrid>
      <w:tr>
        <w:trPr>
          <w:trHeight w:val="6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笔试县区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（示例：平邑、市直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宋体" w:cs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原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（示例：平邑县合并招聘单位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--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both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照片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（一寸免冠电子照片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宋体" w:cs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婚姻状况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宋体" w:cs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宋体" w:cs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源地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（示例：山东平邑、临沂兰山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both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现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户籍所在地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（示例：山东平邑、临沂兰山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现报考岗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是否师范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电子邮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学历及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宋体" w:cs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全日制学历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毕业院校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全日制学历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在职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最高学历及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在职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最高学历毕业院校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在职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最高学历毕业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师资格证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学段及学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师资格证书编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师资格证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取得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宋体" w:cs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移动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紧急联系人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通讯地址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学习简历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高中填起）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家庭主要成员和社会关系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及联系电话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  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  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报考人员签名：        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 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 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2:11Z</dcterms:created>
  <dc:creator>lenovo</dc:creator>
  <dc:description/>
  <dc:language>en-US</dc:language>
  <cp:lastModifiedBy>似水流年</cp:lastModifiedBy>
  <dcterms:modified xsi:type="dcterms:W3CDTF">2023-08-08T08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4614CEE24AF98DAD0B399579513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