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4"/>
          <w:szCs w:val="44"/>
        </w:rPr>
        <w:t>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🌊可可西里的海</cp:lastModifiedBy>
  <cp:lastPrinted>2019-12-03T08:39:00Z</cp:lastPrinted>
  <dcterms:modified xsi:type="dcterms:W3CDTF">2023-10-18T05:38:14Z</dcterms:modified>
  <cp:revision>6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DF99C2264C739208C8723A712703</vt:lpwstr>
  </property>
  <property fmtid="{D5CDD505-2E9C-101B-9397-08002B2CF9AE}" pid="3" name="KSOProductBuildVer">
    <vt:lpwstr>2052-12.3.2</vt:lpwstr>
  </property>
</Properties>
</file>