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77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扬州大学附属中学东部分校教师招聘报名表</w:t>
      </w:r>
    </w:p>
    <w:p>
      <w:pPr>
        <w:pStyle w:val="Normal"/>
        <w:ind w:left="-62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8"/>
        </w:rPr>
        <w:t>应聘岗位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59"/>
        <w:gridCol w:w="1305"/>
        <w:gridCol w:w="1128"/>
        <w:gridCol w:w="1252"/>
        <w:gridCol w:w="1901"/>
        <w:gridCol w:w="1651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贴</w:t>
            </w: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工作单位（含政治面貌、职务、联系方式）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及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及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计算机等级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高中就读学校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目前就读学校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教师资格证类别及学科（学段）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M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（含既往病史）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教学</w:t>
            </w:r>
            <w:r>
              <w:rPr>
                <w:rFonts w:cs="宋体" w:ascii="宋体" w:hAnsi="宋体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情况及社会实践活动情况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成绩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表彰情况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人承诺，所填内容真实有效，如有不实，后果自负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 xml:space="preserve">　 　                              承诺人签名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  <w:t> 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 xml:space="preserve">年      月      日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扬州大学附属中学东部分校成熟教师自荐表</w:t>
      </w:r>
    </w:p>
    <w:p>
      <w:pPr>
        <w:pStyle w:val="Normal"/>
        <w:ind w:left="-619" w:hanging="0"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应聘岗位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59"/>
        <w:gridCol w:w="1305"/>
        <w:gridCol w:w="1128"/>
        <w:gridCol w:w="1252"/>
        <w:gridCol w:w="1901"/>
        <w:gridCol w:w="1651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贴</w:t>
            </w: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工作单位（含政治面貌、职务、子女入学年级）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及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及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学校（工作单位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、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计算机等级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教师资格证类别及学科（学段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现任教年级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M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（含既往病史）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履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起止年月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在何地何单位任何职（从高中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开始</w:t>
            </w:r>
            <w:r>
              <w:rPr>
                <w:rFonts w:ascii="宋体" w:hAnsi="宋体" w:cs="Times New Roman"/>
                <w:szCs w:val="21"/>
                <w:lang w:eastAsia="zh-CN"/>
              </w:rPr>
              <w:t>填起）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果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表彰情况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人承诺，所填内容真实有效，如有不实，后果自负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 xml:space="preserve">　 　                              承诺人签名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  <w:t> 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 xml:space="preserve">年      月      日 </w:t>
            </w:r>
          </w:p>
        </w:tc>
      </w:tr>
    </w:tbl>
    <w:p>
      <w:pPr>
        <w:pStyle w:val="Normal"/>
        <w:ind w:firstLine="527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6:00Z</dcterms:created>
  <dc:creator>MC SYSTEM</dc:creator>
  <dc:description/>
  <dc:language>en-US</dc:language>
  <cp:lastModifiedBy>张晶</cp:lastModifiedBy>
  <dcterms:modified xsi:type="dcterms:W3CDTF">2023-10-25T03:02:27Z</dcterms:modified>
  <cp:revision>3</cp:revision>
  <dc:subject/>
  <dc:title>扬州中学教育集团树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69B66B974280B45FB49EFB6AEB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