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4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届省内本科高校优秀师范毕业生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双向选择招聘报名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072"/>
        <w:gridCol w:w="850"/>
        <w:gridCol w:w="851"/>
        <w:gridCol w:w="1417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职位及代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地址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住宅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持有相关资格等级证书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历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0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社会关系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及家庭主要成员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 w:eastAsia="宋体;SimSun"/>
          <w:sz w:val="28"/>
          <w:szCs w:val="28"/>
        </w:rPr>
        <w:t>学位名称”填写：无、学士、硕士、博士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学历”填写：研究生、本科、专科、中专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本表格请考生下载后，将个人信息填写完整（考生签名处请先留空）再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91" w:bottom="170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16:00Z</dcterms:created>
  <dc:creator>西门大哥</dc:creator>
  <dc:description/>
  <cp:keywords/>
  <dc:language>en-US</dc:language>
  <cp:lastModifiedBy>PC</cp:lastModifiedBy>
  <cp:lastPrinted>2019-09-30T08:50:00Z</cp:lastPrinted>
  <dcterms:modified xsi:type="dcterms:W3CDTF">2023-11-10T08:58:00Z</dcterms:modified>
  <cp:revision>5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