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恩施州专项公开招聘公费师范毕业生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Administrator</cp:lastModifiedBy>
  <cp:lastPrinted>2023-12-28T11:37:00Z</cp:lastPrinted>
  <dcterms:modified xsi:type="dcterms:W3CDTF">2023-12-28T03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