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560" w:hanging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面试及后续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35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02</cp:lastModifiedBy>
  <cp:lastPrinted>2022-07-25T14:56:00Z</cp:lastPrinted>
  <dcterms:modified xsi:type="dcterms:W3CDTF">2024-01-09T04:01:4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912062324B1A8068A07293D489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