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960" w:hanging="560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;微软雅黑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val="en-US" w:eastAsia="zh-CN"/>
        </w:rPr>
        <w:t>寻甸县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eastAsia="zh-CN"/>
        </w:rPr>
        <w:t>教育体育系统</w:t>
      </w:r>
      <w:r>
        <w:rPr>
          <w:rFonts w:eastAsia="方正小标宋简体" w:cs="方正小标宋_GBK;微软雅黑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eastAsia="zh-CN"/>
        </w:rPr>
        <w:t>公开选调教师</w:t>
      </w:r>
    </w:p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;微软雅黑"/>
          <w:spacing w:val="-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</w:rPr>
        <w:t>报名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8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报考人员填写，按程序审核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。如：彝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寻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格式如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978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中共预备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职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及岗位等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高级教师七级岗、一级教师八级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人简历”从大学毕业起开始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工作年限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从参加工作时间</w:t>
      </w:r>
      <w:r>
        <w:rPr>
          <w:rFonts w:ascii="Times New Roman" w:hAnsi="Times New Roman" w:cs="仿宋_GB2312" w:eastAsia="仿宋_GB2312"/>
          <w:sz w:val="32"/>
          <w:szCs w:val="32"/>
        </w:rPr>
        <w:t>计算时间截至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1-07-05T11:43:00Z</cp:lastPrinted>
  <dcterms:modified xsi:type="dcterms:W3CDTF">2024-03-06T08:50:52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