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二十八画</cp:lastModifiedBy>
  <cp:lastPrinted>2019-10-10T16:09:00Z</cp:lastPrinted>
  <dcterms:modified xsi:type="dcterms:W3CDTF">2024-02-28T06:28:1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CC1E67524DA6BD5E1E95D6B698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