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540"/>
        <w:gridCol w:w="580"/>
        <w:gridCol w:w="440"/>
        <w:gridCol w:w="400"/>
        <w:gridCol w:w="780"/>
        <w:gridCol w:w="820"/>
        <w:gridCol w:w="580"/>
        <w:gridCol w:w="580"/>
        <w:gridCol w:w="128"/>
        <w:gridCol w:w="592"/>
        <w:gridCol w:w="1520"/>
      </w:tblGrid>
      <w:tr>
        <w:trPr>
          <w:trHeight w:val="157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Times New Roman" w:hAnsi="Times New Roman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日照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莒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第一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急需紧缺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专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eastAsia="zh-CN"/>
              </w:rPr>
              <w:t>报名表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" w:cs="楷体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116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省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院校毕业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学校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学校及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教师资格编号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是否服从安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个人学习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历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0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资格初审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23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注：本报名登记表一式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12:25Z</dcterms:created>
  <dc:creator>Administrator</dc:creator>
  <dc:description/>
  <dc:language>en-US</dc:language>
  <cp:lastModifiedBy>Sgk</cp:lastModifiedBy>
  <dcterms:modified xsi:type="dcterms:W3CDTF">2024-03-26T01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B774E4E140D899BFD89566B44B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