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附件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kern w:val="0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kern w:val="0"/>
          <w:sz w:val="44"/>
          <w:szCs w:val="44"/>
        </w:rPr>
        <w:t>报名咨询和监督电话表</w:t>
      </w:r>
    </w:p>
    <w:p>
      <w:pPr>
        <w:pStyle w:val="Normal"/>
        <w:widowControl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bCs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Cs/>
          <w:kern w:val="0"/>
          <w:sz w:val="32"/>
          <w:szCs w:val="32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1-4030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2-79301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49-22883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0-33336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8-82273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6-21994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7-20917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9-26605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山西省林业和草原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1-40605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报考网络技术咨询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1-73375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 w:val="32"/>
                <w:szCs w:val="32"/>
              </w:rPr>
              <w:t>招募监督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 w:val="32"/>
                <w:szCs w:val="32"/>
              </w:rPr>
              <w:t>0351-3041178</w:t>
            </w:r>
          </w:p>
        </w:tc>
      </w:tr>
    </w:tbl>
    <w:p>
      <w:pPr>
        <w:pStyle w:val="Normal"/>
        <w:widowControl/>
        <w:spacing w:lineRule="exact" w:line="560"/>
        <w:ind w:firstLine="32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注：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服务单位咨询电话在具体的招募汇总岗位中可查询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以上为办公电话，报名期间内工作时间有人值守。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xb21cn</dc:creator>
  <dc:description/>
  <cp:keywords/>
  <dc:language>en-US</dc:language>
  <cp:lastModifiedBy>xb21cn</cp:lastModifiedBy>
  <dcterms:modified xsi:type="dcterms:W3CDTF">2024-04-03T07:40:00Z</dcterms:modified>
  <cp:revision>2</cp:revision>
  <dc:subject/>
  <dc:title/>
</cp:coreProperties>
</file>