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个旧市教育体育局下属事业单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公开选调教师报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301625</wp:posOffset>
                </wp:positionV>
                <wp:extent cx="134302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3.75pt" to="274.9pt,23.7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82"/>
        <w:gridCol w:w="324"/>
        <w:gridCol w:w="70"/>
        <w:gridCol w:w="494"/>
        <w:gridCol w:w="132"/>
        <w:gridCol w:w="624"/>
        <w:gridCol w:w="60"/>
        <w:gridCol w:w="266"/>
        <w:gridCol w:w="1576"/>
        <w:gridCol w:w="1428"/>
        <w:gridCol w:w="106"/>
        <w:gridCol w:w="42"/>
        <w:gridCol w:w="1578"/>
      </w:tblGrid>
      <w:tr>
        <w:trPr>
          <w:trHeight w:val="52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教育学历及毕业院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学历及毕业院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类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教学科及年限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聘岗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</w:tr>
      <w:tr>
        <w:trPr>
          <w:trHeight w:val="39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年履职考核结果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39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62636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研究生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62636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2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（从工作前的学历填起，并填写清楚现任学科经历及担任班主任工作等工作经历）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2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该同志自愿参加个旧市教育体育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年公开选调工作，我单位同意该同志报考，并同意办理相关调动手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签字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父母、配偶、子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34" w:hanging="3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3534" w:hanging="3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3534" w:hanging="3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本人承诺：以上所填写内容真实、可信。如弄虚作假，取消选调资格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诺人（签名）：                 年   月   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用户沈筠</cp:lastModifiedBy>
  <dcterms:modified xsi:type="dcterms:W3CDTF">2024-04-23T06:57:45Z</dcterms:modified>
  <cp:revision>2</cp:revision>
  <dc:subject/>
  <dc:title>2022年个旧市教育体育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