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面试时必须携带身份证、面试通知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按规定时间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中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2:3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进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迟到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视为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自动放弃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考生不准携带电子产品、手机、录音笔等任何储存、通讯等设备等物品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已携带的交工作人员集中保管。如发现携带通讯工具没上交，一经查出，取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四、面试评分实行百分制计分。每位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后，报分员宣布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评分，去掉一个最高分和一个最低分，取余下考官所评分数的平均值为即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生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成绩。面试成绩由考场报分员当场公布，考生本人签字确认后离开面试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六、考生必须在规定时间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完成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不得透露姓名及本人就读学校或工作单位、籍贯等信息，否则，按违规处理，取消面试资格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结束时应报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毕”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到应停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七、主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题时，考生不得要求考官解释题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八、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应口齿清楚，因语言含糊不清等个人原因造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九、面试完毕考生必须随考场工作人员迅速离开面试地点，不准在面试考场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备考室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候考室周围逗留，也不准返回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十、考生要正确对待考官打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尊重考官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得当场指责考官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8:00Z</dcterms:created>
  <dc:creator>璇子</dc:creator>
  <dc:description/>
  <dc:language>en-US</dc:language>
  <cp:lastModifiedBy>庄斌</cp:lastModifiedBy>
  <cp:lastPrinted>2023-06-26T15:54:00Z</cp:lastPrinted>
  <dcterms:modified xsi:type="dcterms:W3CDTF">2024-04-28T08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B0E3708A4A2EBA9F39263297FED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