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非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“学信网”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各学期成绩单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院校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相应正规翻译资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工作人员的，还应主动提交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原件和复印件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3-17T11:22:00Z</cp:lastPrinted>
  <dcterms:modified xsi:type="dcterms:W3CDTF">2024-04-30T06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