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color w:val="000000"/>
          <w:kern w:val="0"/>
          <w:sz w:val="44"/>
          <w:szCs w:val="44"/>
          <w:lang w:eastAsia="zh-CN"/>
        </w:rPr>
        <w:t>公开选聘</w:t>
      </w: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color w:val="000000"/>
          <w:kern w:val="0"/>
          <w:sz w:val="44"/>
          <w:szCs w:val="44"/>
        </w:rPr>
        <w:t>报名</w:t>
      </w: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color w:val="000000"/>
          <w:kern w:val="0"/>
          <w:sz w:val="44"/>
          <w:szCs w:val="44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请报考人员认真阅读以下填报说明，真实、准确、规范、清晰填写相关信息。现将有关事项说明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姓名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本人真实姓名，并与身份证登记姓名保持一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出生时间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按组织人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社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部门认定的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出生年月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。如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98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生，填写“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989.09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籍贯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按现行的行政区划填写，要填写省（自治区）、市或县的名称，如籍贯为科尔沁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内蒙古通辽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”，籍贯为奈曼旗填写“内蒙古奈曼旗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民族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民族全称（如汉族、蒙古族、回族等），不能简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治面貌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中共党员、中共预备党员、民主党派或群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参加工作时间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到月，按组织人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社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部门认定的参加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工作时间填写，如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参加工作，填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写“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5.1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全日制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教育学历、在职教育学历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结合报考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要求的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条件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填写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全日制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教育学位、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在职教育学位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结合报考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要求的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学位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条件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填写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如“法学学士”、“理学硕士”、“文学博士”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没有的填“无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毕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院校、系及专业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严格按照毕业证书填写毕业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院校、所在系的专业，多专业的只填写符合报考岗位要求的专业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没有的填“无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工作单位及职务：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写所在单位岗位等级，如“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专业技术岗位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简历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从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阶段开始填写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基础学历为中专的从中专阶段开始填写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学习工作经历起止时间填写到月，填写应完整连贯，前后衔接，不得断开或空缺。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6.09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2010.07 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内蒙古民族大学物理学院物理专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0.07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2010.09 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0.09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至今</w:t>
      </w:r>
      <w:r>
        <w:rPr>
          <w:rFonts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学校教师</w:t>
      </w:r>
      <w:r>
        <w:rPr>
          <w:rFonts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奖惩情况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写本人所获市级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上奖励，并注明奖励时间。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写本人受到的惩处情况，并注明处分时间和影响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家庭主要成员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要填写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" w:eastAsia="zh-CN"/>
        </w:rPr>
        <w:t>报考人员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人的父母、配偶和子女的有关情况。称谓、姓名、政治面貌、出生年月、工作单位及职务要填写准确，称谓的写法要规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报考人员承诺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报考前应仔细阅读公开选聘公告内容，不存在不得报考情形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报考人员应本人手写签字确认后上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工作单位意见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所有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" w:eastAsia="zh-CN"/>
        </w:rPr>
        <w:t>报考人员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均需填写此栏，由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" w:eastAsia="zh-CN"/>
        </w:rPr>
        <w:t>报考人员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所在单位负责人填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写“符合报考条件，推荐报考”，并签名盖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单位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管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部门意见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" w:eastAsia="zh-CN"/>
        </w:rPr>
        <w:t>报考人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单位有主管部门的则需要负责人填写“符合报考条件，推荐报考”，并签名盖章，无则不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注明以上栏目之外的重要信息，如具有相关工作经历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填写内容不涉及或无此情况，则填写“无”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6:00Z</dcterms:created>
  <dc:creator>user</dc:creator>
  <dc:description/>
  <dc:language>en-US</dc:language>
  <cp:lastModifiedBy>➗</cp:lastModifiedBy>
  <cp:lastPrinted>2024-05-14T08:43:00Z</cp:lastPrinted>
  <dcterms:modified xsi:type="dcterms:W3CDTF">2024-05-14T01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F45F966024363B7FCFB557E5E44B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