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72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泸县实验学校、泸县中宏特殊教育学校、泸县城北初级中学、泸县城东小学校、泸县二中城西学校、泸州市自强学校【泸县二中城东初级中学校（筹）】、泸县教师进修学校考调程序和总成绩计算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考调主要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320" w:firstLine="321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考试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经资格审查合格的人员参加面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面试方式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面试采取按指定题本说课的面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方式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面试时间为</w:t>
      </w:r>
      <w:r>
        <w:rPr>
          <w:rFonts w:eastAsia="方正仿宋简体" w:cs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分钟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面试成绩满分为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面试时间地点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具体面试时间、地点等详见面试通知书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面试通知书领取时间另行通知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凭有效身份证到泸县教育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和体育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局人事股领取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形不成竞争岗位的面试成绩合格线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若某岗位由于缺考、面试成绩为零分、违纪等原因形不成竞争的，该岗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面试人员的面试成绩低于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为不合格，不合格的不能确定为体检人员。如面试合格人员低于本岗位考调人数的，则相应调减该岗位的考调人数或取消该岗位的考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 xml:space="preserve">二、总成绩构成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总成绩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面试成绩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业绩加分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按总成绩从高到低确定拟调人员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，总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绩并列的，按照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试成绩高低确定，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试成绩仍然并列的，再次组织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试进行筛选。总成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绩及排名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泸县人民政府网招考录用板块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进行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业绩加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报考者具有下列情况的，可以享受业绩加分（需提供原件和复印件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，现场进行审核确认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）。业绩加分同类不叠加，以获得最高级别计算，业绩加分最高不超过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第一类：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年以来获得各级党委、政府、教育行政部门表彰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与教师职业直接相关的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先进个人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获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教育部、省委、省政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；省教育厅、市委、市政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；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获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市教育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局、县（区）委、县（区）政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；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获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县（区）教育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第二类：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年以来主研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（即第一作者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或独立完成的本学科的教育教学成果、教育教学科研课题获各级政府、教育行政部门表彰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：国家级一等奖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；国家级二等奖、省级一等奖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；国家级三等奖、省级二等奖、市级一等奖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；省级三等奖、市级二等奖、县（区）级一等奖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；市级三等奖、县（区）级二等奖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；县（区）级三等奖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第三类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各级名师、骨干教师、学科带头人：省级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、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（州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级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、县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（区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级计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一类先进个人包括劳动模范、优秀教师、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优秀（先进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教育工作者、优秀班主任、师德标兵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年以来的德育工作者、最美教师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等；第二类教育教学成果包括优质课竞赛、教具制作、课件制作、教学设计、论文评比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论文评比获奖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降低一个等级计分（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县区级三等奖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不计分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59:00Z</dcterms:created>
  <dc:creator>黄成雨</dc:creator>
  <dc:description/>
  <dc:language>en-US</dc:language>
  <cp:lastModifiedBy>Administrator</cp:lastModifiedBy>
  <cp:lastPrinted>2024-06-05T01:02:00Z</cp:lastPrinted>
  <dcterms:modified xsi:type="dcterms:W3CDTF">2024-06-05T08:41:5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600D0BBC827F55F92E66EA4ED5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