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;仿宋"/>
      <w:sz w:val="3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cp:keywords/>
  <dc:language>en-US</dc:language>
  <cp:lastModifiedBy>173663803@qq.com</cp:lastModifiedBy>
  <cp:lastPrinted>2024-06-28T09:02:00Z</cp:lastPrinted>
  <dcterms:modified xsi:type="dcterms:W3CDTF">2024-06-28T11:29:00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