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3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5"/>
        <w:gridCol w:w="1038"/>
        <w:gridCol w:w="446"/>
        <w:gridCol w:w="471"/>
        <w:gridCol w:w="580"/>
        <w:gridCol w:w="454"/>
        <w:gridCol w:w="795"/>
        <w:gridCol w:w="915"/>
        <w:gridCol w:w="4035"/>
        <w:gridCol w:w="1770"/>
        <w:gridCol w:w="1410"/>
        <w:gridCol w:w="450"/>
      </w:tblGrid>
      <w:tr>
        <w:trPr>
          <w:trHeight w:val="660" w:hRule="atLeast"/>
        </w:trPr>
        <w:tc>
          <w:tcPr>
            <w:tcW w:w="1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kern w:val="0"/>
                <w:sz w:val="28"/>
                <w:szCs w:val="28"/>
              </w:rPr>
              <w:t>年德州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kern w:val="0"/>
                <w:sz w:val="28"/>
                <w:szCs w:val="28"/>
                <w:lang w:val="en-US" w:eastAsia="zh-CN"/>
              </w:rPr>
              <w:t>青少年宫附属幼儿园、德州欢乐岛幼儿园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kern w:val="0"/>
                <w:sz w:val="28"/>
                <w:szCs w:val="28"/>
              </w:rPr>
              <w:t>公开招聘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kern w:val="0"/>
                <w:sz w:val="28"/>
                <w:szCs w:val="28"/>
                <w:lang w:val="en-US" w:eastAsia="zh-CN"/>
              </w:rPr>
              <w:t>备案制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kern w:val="0"/>
                <w:sz w:val="28"/>
                <w:szCs w:val="28"/>
              </w:rPr>
              <w:t>幼儿教师岗位表</w:t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其他条件要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共青团德州市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德州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青少年宫附属幼儿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硕士学位以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育学一级学科（学前教育学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0105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）、教育专业学位（学前教育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5118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年应届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本科和研究生专业均为学前教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具有普通话二级乙等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以上证书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0534-21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6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紧缺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共青团德州市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德州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青少年宫附属幼儿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 w:bidi="ar-SA"/>
              </w:rPr>
              <w:t>学士及以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以本科学历报考的：学前教育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40106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以研究生学历报考的：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育学一级学科（学前教育学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0105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）、教育专业学位（学前教育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5118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年应届毕业生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具有教师资格证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普通话二级乙等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以上证书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0534-21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6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共青团德州市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德州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青少年宫附属幼儿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以本科学历报考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：音乐学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13020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音乐表演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30201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；舞蹈表演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130204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舞蹈学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30205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舞蹈编导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130206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30207T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以研究生学历报考的：音乐与舞蹈学一级学科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音乐表演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204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舞蹈学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130222)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、具有</w:t>
            </w: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年以上幼儿园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二级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普通话二级乙等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以上证书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0534-21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6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共青团德州市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德州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青少年宫附属幼儿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 w:bidi="ar-SA"/>
              </w:rPr>
              <w:t>中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以本科学历报考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：音乐学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13020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音乐表演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30201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舞蹈表演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130204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舞蹈学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30205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舞蹈编导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130206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30207T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以研究生学历报考的：音乐与舞蹈学一级学科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音乐表演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204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舞蹈学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130222)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、具有</w:t>
            </w: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年以上幼儿园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一级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普通话二级乙等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以上证书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0534-21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6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共青团德州市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德州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青少年宫附属幼儿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以本科学历报考的：学前教育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40106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以研究生学历报考的：学前教育学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0105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教育专业学位（学前教育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45118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、具有</w:t>
            </w: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年以上幼儿园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一级教师资格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具有普通话二级乙等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以上证书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0534-21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6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共青团德州市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德州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青少年宫附属幼儿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Style w:val="Font31"/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以本科学历报考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：美术学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401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绘画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40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摄影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404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书法学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405T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中国画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406T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Style w:val="Font31"/>
                <w:rFonts w:ascii="Times New Roman" w:hAnsi="Times New Roman" w:cs="Times New Roman" w:eastAsia="仿宋_GB2312;仿宋"/>
                <w:b/>
                <w:bCs/>
                <w:sz w:val="18"/>
                <w:szCs w:val="18"/>
                <w:lang w:val="en-US" w:eastAsia="zh-CN" w:bidi="ar"/>
              </w:rPr>
              <w:t>漫画（</w:t>
            </w: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10T</w:t>
            </w:r>
            <w:r>
              <w:rPr>
                <w:rStyle w:val="Font31"/>
                <w:rFonts w:ascii="Times New Roman" w:hAnsi="Times New Roman" w:cs="Times New Roman" w:eastAsia="仿宋_GB2312;仿宋"/>
                <w:b/>
                <w:bCs/>
                <w:sz w:val="18"/>
                <w:szCs w:val="18"/>
                <w:lang w:val="en-US" w:eastAsia="zh-CN" w:bidi="ar"/>
              </w:rPr>
              <w:t>），</w:t>
            </w:r>
            <w:r>
              <w:rPr>
                <w:rStyle w:val="Font31"/>
                <w:rFonts w:ascii="Times New Roman" w:hAnsi="Times New Roman" w:cs="Times New Roman" w:eastAsia="仿宋_GB2312;仿宋"/>
                <w:b/>
                <w:bCs/>
                <w:sz w:val="18"/>
                <w:szCs w:val="18"/>
                <w:shd w:fill="auto" w:val="clear"/>
                <w:lang w:val="en-US" w:eastAsia="zh-CN" w:bidi="ar"/>
              </w:rPr>
              <w:t>艺术设计学（</w:t>
            </w:r>
            <w:r>
              <w:rPr>
                <w:rFonts w:eastAsia="仿宋_GB2312;仿宋" w:cs="Times New Roman"/>
                <w:b/>
                <w:bCs/>
                <w:sz w:val="18"/>
                <w:szCs w:val="18"/>
                <w:shd w:fill="auto" w:val="clear"/>
              </w:rPr>
              <w:t>130501</w:t>
            </w:r>
            <w:r>
              <w:rPr>
                <w:rStyle w:val="Font31"/>
                <w:rFonts w:ascii="Times New Roman" w:hAnsi="Times New Roman" w:cs="Times New Roman" w:eastAsia="仿宋_GB2312;仿宋"/>
                <w:b/>
                <w:bCs/>
                <w:sz w:val="18"/>
                <w:szCs w:val="18"/>
                <w:shd w:fill="auto" w:val="clear"/>
                <w:lang w:val="en-US" w:eastAsia="zh-CN" w:bidi="ar"/>
              </w:rPr>
              <w:t>）</w:t>
            </w:r>
            <w:r>
              <w:rPr>
                <w:rStyle w:val="Font31"/>
                <w:rFonts w:ascii="Times New Roman" w:hAnsi="Times New Roman" w:cs="Times New Roman" w:eastAsia="仿宋_GB2312;仿宋"/>
                <w:b/>
                <w:bCs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45" w:leader="none"/>
              </w:tabs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美术学一级学科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、具有</w:t>
            </w: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年以上幼儿园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一级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普通话二级乙等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以上证书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0534-21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6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共青团德州市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德州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青少年宫附属幼儿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</w:rPr>
              <w:t>以本科学历报考的：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  <w:lang w:val="en-US" w:eastAsia="zh-CN"/>
              </w:rPr>
              <w:t>教育学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sz w:val="18"/>
                <w:szCs w:val="18"/>
                <w:lang w:eastAsia="zh-CN"/>
              </w:rPr>
              <w:t>04010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</w:rPr>
              <w:t>以研究生学历报考的：教育学一级学科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</w:rPr>
              <w:t>学前教育学</w:t>
            </w:r>
            <w:r>
              <w:rPr>
                <w:rFonts w:eastAsia="仿宋_GB2312;仿宋" w:cs="Times New Roman"/>
                <w:b/>
                <w:bCs/>
                <w:sz w:val="18"/>
                <w:szCs w:val="18"/>
              </w:rPr>
              <w:t>040105 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、具有</w:t>
            </w: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年以上幼儿园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一级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普通话二级乙等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以上证书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0534-21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6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共青团德州市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德州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青少年宫附属幼儿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、具有</w:t>
            </w: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年以上幼儿园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一级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普通话二级乙等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以上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0534-21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6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共青团德州市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德州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欢乐岛幼儿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 w:bidi="ar-SA"/>
              </w:rPr>
              <w:t>初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 w:bidi="ar-SA"/>
              </w:rPr>
              <w:t>学士及以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以本科学历报考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：音乐学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13020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音乐表演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30201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表演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301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以研究生学历报考的：音乐与舞蹈学一级学科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音乐表演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204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、具有</w:t>
            </w: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年以上幼儿园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二级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普通话二级乙等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以上证书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0534-21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6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共青团德州市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德州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欢乐岛幼儿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 w:bidi="ar-SA"/>
              </w:rPr>
              <w:t>学士及以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以本科学历报考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：美术学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401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绘画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40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摄影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404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书法学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405T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中国画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406T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漫画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410T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），艺术设计学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130501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美术学一级学科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、具有</w:t>
            </w: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年以上幼儿园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一级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普通话二级乙等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以上证书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0534-21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6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共青团德州市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德州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欢乐岛幼儿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以本科学历报考的：学前教育（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40106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以研究生学历报考的：学前教育学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0105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教育专业学位（学前教育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45118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、具有</w:t>
            </w: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年以上幼儿园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一级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、具有普通话二级乙等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以上证书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</w:rPr>
              <w:t>0534-21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6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5:00Z</dcterms:created>
  <dc:creator>微软用户</dc:creator>
  <dc:description/>
  <dc:language>en-US</dc:language>
  <cp:lastModifiedBy>天道酬勤</cp:lastModifiedBy>
  <cp:lastPrinted>2024-11-15T17:25:00Z</cp:lastPrinted>
  <dcterms:modified xsi:type="dcterms:W3CDTF">2024-12-05T06:38:43Z</dcterms:modified>
  <cp:revision>32</cp:revision>
  <dc:subject/>
  <dc:title>2020年德州市属事业单位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ACC9BFB04F0DA55FE8D694F3B68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