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顺昌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“人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平校园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紧缺急需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岗位简章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33"/>
        <w:gridCol w:w="892"/>
        <w:gridCol w:w="765"/>
        <w:gridCol w:w="518"/>
        <w:gridCol w:w="810"/>
        <w:gridCol w:w="630"/>
        <w:gridCol w:w="600"/>
        <w:gridCol w:w="585"/>
        <w:gridCol w:w="825"/>
        <w:gridCol w:w="597"/>
        <w:gridCol w:w="735"/>
        <w:gridCol w:w="765"/>
        <w:gridCol w:w="720"/>
        <w:gridCol w:w="1863"/>
        <w:gridCol w:w="837"/>
        <w:gridCol w:w="885"/>
        <w:gridCol w:w="1413"/>
        <w:gridCol w:w="1072"/>
      </w:tblGrid>
      <w:tr>
        <w:trPr>
          <w:trHeight w:val="16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主管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经费渠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别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福利待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（联系人、联系电话、邮箱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高中语文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高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2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高中政治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高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2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高中地理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高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2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第二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高中政治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高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2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第二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高中语文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高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19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岚下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初中地理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类、地理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初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  <w:tr>
        <w:trPr>
          <w:trHeight w:val="26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紧缺急需学科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教育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昌县仁寿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初中历史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学士及以上学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硕士及以上学位、师范类专业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 具有学士及以上学位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应届毕业生、师范类专业、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周岁及以下。                         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事业单位同等条件人员工资待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险二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94177526 scxjyzp@163.c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取得初中及以上相应专业教师资格证；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后在顺昌县最低服务年限五年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11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当你是我的时候</cp:lastModifiedBy>
  <cp:lastPrinted>2024-12-03T17:24:00Z</cp:lastPrinted>
  <dcterms:modified xsi:type="dcterms:W3CDTF">2024-12-12T03:31:16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8C04129B4CD38A193D97AAC9EA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