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第一中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第三批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岗位：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dc:language>en-US</dc:language>
  <cp:lastModifiedBy>能不能不要说1418115618</cp:lastModifiedBy>
  <cp:lastPrinted>2024-09-20T17:47:00Z</cp:lastPrinted>
  <dcterms:modified xsi:type="dcterms:W3CDTF">2024-12-02T07:50:51Z</dcterms:modified>
  <cp:revision>4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4EDE006449398829F8DBB6DA5B00_13</vt:lpwstr>
  </property>
  <property fmtid="{D5CDD505-2E9C-101B-9397-08002B2CF9AE}" pid="3" name="KSOProductBuildVer">
    <vt:lpwstr>2052-12.1.0.18912</vt:lpwstr>
  </property>
</Properties>
</file>