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;SimHei" w:hAnsi="黑体;SimHei" w:eastAsia="黑体;SimHei" w:cs="宋体;SimSun"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：</w:t>
      </w:r>
    </w:p>
    <w:p>
      <w:pPr>
        <w:pStyle w:val="Normal"/>
        <w:spacing w:lineRule="exact" w:line="580"/>
        <w:ind w:firstLine="880"/>
        <w:rPr>
          <w:rFonts w:ascii="方正大标宋简体" w:hAnsi="方正大标宋简体" w:eastAsia="方正大标宋简体" w:cs="Times New Roman"/>
          <w:bCs/>
          <w:kern w:val="2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Cs/>
          <w:kern w:val="2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河南省农村信用社</w:t>
      </w:r>
      <w:r>
        <w:rPr>
          <w:rFonts w:eastAsia="方正大标宋简体" w:cs="Times New Roman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年员工招聘计划</w:t>
      </w:r>
    </w:p>
    <w:p>
      <w:pPr>
        <w:pStyle w:val="Normal"/>
        <w:spacing w:lineRule="exact" w:line="580"/>
        <w:ind w:firstLine="88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一、平顶山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舞钢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叶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鲁山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宝丰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汝州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二、安阳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林州市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商都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9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滑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内黄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市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三、焦作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解放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山阳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博爱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修武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沁阳市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孟州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温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武陟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中站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马村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四、濮阳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市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濮阳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清丰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南乐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台前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范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五、三门峡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义马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渑池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湖滨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陕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灵宝市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卢氏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六、南阳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邓州市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唐河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镇平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新野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方城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内乡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淅川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西峡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南召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桐柏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宛城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卧龙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社旗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七、商丘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永城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夏邑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虞城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柘城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睢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民权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宁陵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华商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八、信阳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方正仿宋简体" w:hAnsi="方正仿宋简体" w:cs="方正仿宋简体" w:eastAsia="方正仿宋简体"/>
          <w:sz w:val="32"/>
          <w:szCs w:val="32"/>
        </w:rPr>
        <w:t>河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平桥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明港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罗山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光山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潢川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息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淮滨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固始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商城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新县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九、周口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扶沟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西华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商水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7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太康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鹿邑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郸城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淮阳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沈丘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项城市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十、驻马店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确山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泌阳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遂平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西平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上蔡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汝南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平舆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新蔡县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正阳农商银行</w:t>
      </w:r>
      <w:r>
        <w:rPr>
          <w:rFonts w:eastAsia="方正仿宋简体" w:cs="Times New Roma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Times New Roman" w:eastAsia="方正仿宋简体"/>
          <w:sz w:val="32"/>
          <w:szCs w:val="32"/>
        </w:rPr>
        <w:t>人、驿城区农信联社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29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1:00Z</dcterms:created>
  <dc:creator>rs</dc:creator>
  <dc:description/>
  <cp:keywords/>
  <dc:language>en-US</dc:language>
  <cp:lastModifiedBy>rs</cp:lastModifiedBy>
  <dcterms:modified xsi:type="dcterms:W3CDTF">2016-07-06T09:02:00Z</dcterms:modified>
  <cp:revision>12</cp:revision>
  <dc:subject/>
  <dc:title/>
</cp:coreProperties>
</file>