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阳农商银行校园招聘专业范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61"/>
        <w:gridCol w:w="2863"/>
      </w:tblGrid>
      <w:tr>
        <w:trPr>
          <w:trHeight w:val="450" w:hRule="atLeast"/>
        </w:trPr>
        <w:tc>
          <w:tcPr>
            <w:tcW w:w="88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、经济（金融、财会）类专业范围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、林、渔、牧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与优化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学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研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（商）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公关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制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建设与管理（部分）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文化旅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技术合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外贸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工资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财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评估与开发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规划与地产市场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（部分）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财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财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财务与预算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理财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会计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会计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财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学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资源与发展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消息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行政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业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金融与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和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和经济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统分析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与银行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与金融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与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原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法律法学类专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改造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事司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事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与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律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法律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与法律事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商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与经济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宪法学与行政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与资源保护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公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私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军事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制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技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文秘类专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外汉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语言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文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与文化传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与档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秘书与公共关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秘书与微机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与文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文秘与公共关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与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技文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司法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贸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安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关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与社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新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逻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伦理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社会主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共产主义运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革命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共产党党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社与国际共产主义运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革命史与中共党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与行政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交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经济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理论与思政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思想品德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行政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中国化研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教育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史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和历史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研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典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编辑出版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播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媒体创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采编与制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与大众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艺术设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与广告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与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传播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历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社会保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与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政治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关管理与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政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管理</w:t>
            </w:r>
          </w:p>
        </w:tc>
      </w:tr>
      <w:tr>
        <w:trPr>
          <w:trHeight w:val="155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基本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理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、计算机类专业范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通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控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办公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及应用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器件及设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与维护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控制与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管理与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与通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与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数据库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经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及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型计算机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及其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管理与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工程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数学及其应用软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信息管理与计算机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系统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与信息处理</w:t>
            </w:r>
          </w:p>
        </w:tc>
      </w:tr>
      <w:tr>
        <w:trPr>
          <w:trHeight w:val="388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与通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与网络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库应用及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库开发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安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科学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服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资源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机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应用软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与信息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与计算机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技术与计算机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电子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办公自动化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会与计算机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学与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和固体电子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号与信息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系统与信息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科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技术与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教育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电子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与系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技术应用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与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系统结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设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编码与测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与网络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与信息系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自动化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技术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显示与光电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信息对抗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通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通讯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与无线网络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卫星通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测技术与自动化装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信息处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式识别与智能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理论与控制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和信息科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通信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学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理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嵌入式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现代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器件及设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间信息与数字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对抗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资源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与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数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控制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开发理论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媒体艺（技）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智能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辅助设计与制造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图形图像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运用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计算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理论与控制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与控制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筹学与控制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数字媒体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rFonts w:ascii="Times New Roman" w:hAnsi="Times New Roman" w:eastAsia="宋体;SimSu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6:00Z</dcterms:created>
  <dc:creator>微软用户</dc:creator>
  <dc:description/>
  <cp:keywords/>
  <dc:language>en-US</dc:language>
  <cp:lastModifiedBy>微软用户</cp:lastModifiedBy>
  <cp:lastPrinted>2012-02-01T13:47:00Z</cp:lastPrinted>
  <dcterms:modified xsi:type="dcterms:W3CDTF">2016-01-27T01:22:00Z</dcterms:modified>
  <cp:revision>3</cp:revision>
  <dc:subject/>
  <dc:title/>
</cp:coreProperties>
</file>