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9"/>
        <w:gridCol w:w="1469"/>
        <w:gridCol w:w="6611"/>
      </w:tblGrid>
      <w:tr>
        <w:trPr>
          <w:trHeight w:val="47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（安全保卫部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薪酬综合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商业银行从业经验，能熟练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xcel\word\powerpoin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较强的沟通、组织、协调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较强的文字综合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掌握个税相关政策，有人力资源、办公室或计财工作经验者优先。</w:t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银行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结算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外汇会计）（若干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商业银行国际业务从业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外汇会计、信用证审单、贸易融资等相关业务的政策及操作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水平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国有商业银行分行及以上相关工作经历者优先。</w:t>
            </w:r>
          </w:p>
        </w:tc>
      </w:tr>
      <w:tr>
        <w:trPr>
          <w:trHeight w:val="1818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银行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用卡产品经理（若干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信用卡业务从业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信用卡业务政策法规，了解国内外信用卡业务现状、销售模式及发展趋势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较强的业务创新、市场开拓和营销策划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较强的组织能力和沟通协调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股份制商业银行、国有银行相关岗位工作经历者优先。</w:t>
            </w:r>
          </w:p>
        </w:tc>
      </w:tr>
      <w:tr>
        <w:trPr>
          <w:trHeight w:val="207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经理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银行相关工作经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零售产品经理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商业银行零售金融业务和产品，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微企业、信用卡、个人贷款等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的专业知识和技能；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较强的营销策划、产品管理和沟通协调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取得相关银行业资格认证书（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P/C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、银行理财从业资格证、保险代理资格证、基金销售资格证）。</w:t>
            </w:r>
          </w:p>
        </w:tc>
      </w:tr>
      <w:tr>
        <w:trPr>
          <w:trHeight w:val="165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color w:val="61616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企业业务部客户经理（若干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银行工作经验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小企业信贷、个人银行从业经历或市场销售经验者，有丰富的小企业、个人客户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责任心强，具有较强的沟通协调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获得相关理财业务等资格认证（如：银行理财从业资格证、保险代理资格证、基金销售资格证）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良好的风险识别与防控能力。</w:t>
            </w:r>
          </w:p>
        </w:tc>
      </w:tr>
      <w:tr>
        <w:trPr>
          <w:trHeight w:val="1712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业务客户经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若干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个人银行从业经历，有丰富的零售客户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个人银行业务，有较强的市场开拓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地客户资源丰富者优先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color w:val="616161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16161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富中心理财经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若干）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银行相关工作经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银行理财经理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熟悉零售类金融产品相关业务流程及特点，掌握理财、信用卡等个人综合业务知识，并具备交叉营销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备良好的客户服务意识和团队协作能力，具有较高的亲和力及沟通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获得相关理财资格认证（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P/C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、银行理财从业资格证、保险代理资格证、基金销售资格证），拥有丰富营销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3:00Z</dcterms:created>
  <dc:creator>苏厦</dc:creator>
  <dc:description/>
  <dc:language>en-US</dc:language>
  <cp:lastModifiedBy>Administrator</cp:lastModifiedBy>
  <cp:lastPrinted>2016-08-18T16:29:00Z</cp:lastPrinted>
  <dcterms:modified xsi:type="dcterms:W3CDTF">2017-01-12T02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