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ascii="宋体;SimSun" w:hAnsi="宋体;SimSun" w:cs="宋体;SimSun"/>
                <w:color w:val="2C2B2B"/>
                <w:sz w:val="18"/>
              </w:rPr>
              <w:t>附件二：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27"/>
              <w:gridCol w:w="1387"/>
              <w:gridCol w:w="1483"/>
              <w:gridCol w:w="1064"/>
              <w:gridCol w:w="353"/>
              <w:gridCol w:w="1531"/>
            </w:tblGrid>
            <w:tr>
              <w:trPr/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黑体;SimHei" w:hAnsi="黑体;SimHei" w:eastAsia="黑体;SimHei" w:cs="黑体;SimHei"/>
                      <w:color w:val="2C2B2B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0"/>
                      <w:szCs w:val="30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年度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松江区四个街道事业单位招聘工作人员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报考单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报考岗位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266700</wp:posOffset>
                            </wp:positionV>
                            <wp:extent cx="342900" cy="12877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1287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片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101.4pt;mso-wrap-distance-left:9.05pt;mso-wrap-distance-right:9.05pt;mso-wrap-distance-top:0pt;mso-wrap-distance-bottom:0pt;margin-top:21pt;mso-position-vertical-relative:text;margin-left:2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用人单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岗位编号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姓　　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份证号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出生日期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性　　别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政治面貌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考生身份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生届别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应届毕业生源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婚姻状况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配偶学历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民　　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　　高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体　　重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体状况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历性质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程　度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1</w:t>
                  </w:r>
                </w:p>
              </w:tc>
              <w:tc>
                <w:tcPr>
                  <w:tcW w:w="44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2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程　度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2</w:t>
                  </w:r>
                </w:p>
              </w:tc>
              <w:tc>
                <w:tcPr>
                  <w:tcW w:w="44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计算机等级</w:t>
                  </w:r>
                </w:p>
              </w:tc>
              <w:tc>
                <w:tcPr>
                  <w:tcW w:w="72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地址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手机号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联系电话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单位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年限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通讯地址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邮政编码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地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区县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本科或大专学历信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硕士学历信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博士学历信息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特长或职业证书</w: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个人简历（自高中开始）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所学主要专业课程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主要家庭成员情况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24"/>
                      <w:szCs w:val="24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承诺人（签名）：                  年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月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7:00Z</dcterms:created>
  <dc:creator>zhangdong</dc:creator>
  <dc:description/>
  <cp:keywords/>
  <dc:language>en-US</dc:language>
  <cp:lastModifiedBy>gulinqing</cp:lastModifiedBy>
  <cp:lastPrinted>2010-09-16T12:36:00Z</cp:lastPrinted>
  <dcterms:modified xsi:type="dcterms:W3CDTF">2015-05-05T03:08:00Z</dcterms:modified>
  <cp:revision>3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