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/>
        <w:t>广西</w:t>
      </w:r>
      <w:r>
        <w:rPr/>
        <w:t>-</w:t>
      </w:r>
      <w:r>
        <w:rPr/>
        <w:t>东盟经济技术开发区工作人员招聘岗位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29"/>
        <w:gridCol w:w="1620"/>
        <w:gridCol w:w="720"/>
        <w:gridCol w:w="720"/>
        <w:gridCol w:w="5220"/>
      </w:tblGrid>
      <w:tr>
        <w:trPr>
          <w:trHeight w:val="7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1850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预算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；大专及以上学历；土木工程、工程造价、建筑学、建筑工程及相关专业；能够独立编制市政工程概预算工作；具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，全日制本科以上学历不受经验限制；执注册造价工程师或注册市政专业造价员优先。</w:t>
            </w:r>
          </w:p>
        </w:tc>
      </w:tr>
      <w:tr>
        <w:trPr>
          <w:trHeight w:val="184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及以下；大专及以上学历；财务管理、金融、保险学及相关专业；持会计从业资格证书；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及以上银行或公司财务工作经验；熟悉电脑操作，工作认真负责，有一定文字功底。</w:t>
            </w:r>
          </w:p>
        </w:tc>
      </w:tr>
      <w:tr>
        <w:trPr>
          <w:trHeight w:val="184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征收补偿和征地拆迁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；全日制本科及以上学历；土地资源管理、地理信息及相关专业；熟悉测绘、会使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制图软件，能独立完成测绘数据后期处理作业，具有较好的文字功底。</w:t>
            </w:r>
          </w:p>
        </w:tc>
      </w:tr>
      <w:tr>
        <w:trPr>
          <w:trHeight w:val="1383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；全日制本科及以上学历；法学及相关专业；中共党员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、有基层管理工作经验或相关工作经验者优先。</w:t>
            </w:r>
          </w:p>
        </w:tc>
      </w:tr>
      <w:tr>
        <w:trPr>
          <w:trHeight w:val="139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；全日制本科及以上学历；建筑学、土木工程及相关专业；中共党员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、有基层管理工作经验或相关工作经验者优先。</w:t>
            </w:r>
          </w:p>
        </w:tc>
      </w:tr>
      <w:tr>
        <w:trPr>
          <w:trHeight w:val="184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保障监察大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3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查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；大专及以上学历；中文、法律及相关专业；有较好的口头和语言表达能力，熟练操作办公电脑软件，工作认真负责，有团队精神。</w:t>
            </w:r>
          </w:p>
        </w:tc>
      </w:tr>
      <w:tr>
        <w:trPr>
          <w:trHeight w:val="741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User</cp:lastModifiedBy>
  <cp:lastPrinted>2016-05-05T15:58:00Z</cp:lastPrinted>
  <dcterms:modified xsi:type="dcterms:W3CDTF">2016-05-09T03:31:00Z</dcterms:modified>
  <cp:revision>50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