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中山市三乡镇政府</w:t>
      </w: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年上半年公开招聘事业单位工作人员岗位一览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tbl>
      <w:tblPr>
        <w:tblW w:w="1580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37"/>
        <w:gridCol w:w="1825"/>
        <w:gridCol w:w="1141"/>
        <w:gridCol w:w="1141"/>
        <w:gridCol w:w="1320"/>
        <w:gridCol w:w="930"/>
        <w:gridCol w:w="5265"/>
        <w:gridCol w:w="16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岗位代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等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乡镇水利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600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十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水利工程技术及测量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以下，大专以上学历，具有水利工程师以上专业技术资格，具有工程测量职业资格证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该岗位需夜间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户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值班，适合男性。</w:t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乡镇农业服务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600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十二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农产品定量检测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以下，本科以上学历，具有农产品质检机构检验员证、计量认证内审员证或实验室内审员证，具有助理农艺师或助理工程师以上专业技术资格，具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以上农产品定量检测工作经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乡镇流动党员管理服务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600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管理岗位十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流动党员管理、新经济组织或新社会组织党组织管理、发展党员、办公室文秘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以下，中共党员，大专以上学历，汉语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C660101)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文秘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C66011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、汉语言文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B05010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、汉语言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B05010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、中国语言文化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B05010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、汉语言文字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A05010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专业，具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以上党组织党务工作经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乡镇林业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600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林业管理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以下，本科以上学历，林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A0907)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森林资源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B090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、环境生态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B090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专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，具有初级以上专业技术资格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乡镇社区卫生服务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类别全科执业医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600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十二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履行临床全科医生岗位职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，大专以上学历，内科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：心血管病、血液病、呼吸系病、消化系病、内分泌与代谢病、肾病、风湿病、传染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2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儿科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2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外科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：普外、骨外、泌尿外、胸心外、神外、整形、烧伤、野战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急诊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1002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6301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专业，取得执业医师资格证，执业范围包含全科医学专业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医或中西医结合类别全科执业医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600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十二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履行中医、中医生全科医生岗位职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，大专以上学历，中医诊断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A100505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中医内科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1005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、中医外科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1005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、中医儿科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1005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、中西医结合临床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1006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、中医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B100501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中西医临床医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1005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、中医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6301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、中西医结合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6301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专业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取得执业医师资格证，执业范围包含全科医学专业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卫执业医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600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十二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履行公卫医师岗位职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，本科以上学历，流行病与卫生统计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100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、少儿卫生与妇幼保健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A100404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预防医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100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、妇幼保健医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100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专业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取得执业医师资格证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600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岗位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履行社区护理岗位职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，大专以上学历，护理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1002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、护理学（可授医学、理学学位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1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、护理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1007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、护理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63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专业，取得护士执业资格证及社区护士岗位培训合格证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备注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专业目录参照《广东省考试录用公务员专业目录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201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》；</w:t>
      </w:r>
    </w:p>
    <w:p>
      <w:pPr>
        <w:pStyle w:val="Normal"/>
        <w:ind w:firstLine="12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周岁以下是指</w:t>
      </w:r>
      <w:r>
        <w:rPr>
          <w:rFonts w:eastAsia="仿宋_GB2312" w:cs="宋体" w:ascii="仿宋_GB2312" w:hAnsi="仿宋_GB2312"/>
          <w:sz w:val="28"/>
          <w:szCs w:val="28"/>
        </w:rPr>
        <w:t>197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后出生，其余以此类推。</w:t>
      </w:r>
    </w:p>
    <w:p>
      <w:pPr>
        <w:pStyle w:val="Normal"/>
        <w:spacing w:lineRule="exact" w:line="400"/>
        <w:ind w:left="840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cs="宋体" w:eastAsia="仿宋_GB2312"/>
          <w:sz w:val="28"/>
          <w:szCs w:val="28"/>
        </w:rPr>
        <w:t>招聘岗位</w:t>
      </w:r>
      <w:r>
        <w:rPr>
          <w:rFonts w:ascii="仿宋_GB2312" w:hAnsi="仿宋_GB2312" w:cs="宋体" w:eastAsia="仿宋_GB2312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ind w:firstLine="12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58:00Z</dcterms:created>
  <dc:creator>Lenovo User</dc:creator>
  <dc:description/>
  <dc:language>en-US</dc:language>
  <cp:lastModifiedBy>Lenovo User</cp:lastModifiedBy>
  <dcterms:modified xsi:type="dcterms:W3CDTF">2016-05-17T05:41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