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招聘岗位及要求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640"/>
        <w:rPr/>
      </w:pPr>
      <w:r>
        <w:rPr/>
        <w:t>（一）泾河新城管委会中层岗位（</w:t>
      </w:r>
      <w:r>
        <w:rPr/>
        <w:t>1</w:t>
      </w:r>
      <w:r>
        <w:rPr/>
        <w:t>人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1910"/>
        <w:gridCol w:w="1260"/>
        <w:gridCol w:w="8460"/>
      </w:tblGrid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部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招聘人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任职要求</w:t>
            </w:r>
          </w:p>
        </w:tc>
      </w:tr>
      <w:tr>
        <w:trPr>
          <w:trHeight w:val="2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济发展和投资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副局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济、管理、财经等相关专业毕业；熟悉国家宏观经济政策；熟悉开发区项目管理和项目推进工作，了解国家专项建设资金申报流程并熟悉考核管理工作，具有较强的文字表达能力和综合分析能力；遵纪守法、爱岗敬业，具有较强的责任心和积极的工作态度，身体健康，体貌端正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及以上相关工作经验；具有开发区或政府综合部门工作从业经历者优先。</w:t>
            </w:r>
          </w:p>
        </w:tc>
      </w:tr>
    </w:tbl>
    <w:p>
      <w:pPr>
        <w:pStyle w:val="Normal"/>
        <w:spacing w:lineRule="exact" w:line="4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640"/>
        <w:rPr/>
      </w:pPr>
      <w:r>
        <w:rPr/>
        <w:t>（二）泾河新城管委会员工岗位（</w:t>
      </w:r>
      <w:r>
        <w:rPr/>
        <w:t>19</w:t>
      </w:r>
      <w:r>
        <w:rPr/>
        <w:t>人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1910"/>
        <w:gridCol w:w="1260"/>
        <w:gridCol w:w="8460"/>
      </w:tblGrid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部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招聘人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任职要求</w:t>
            </w:r>
          </w:p>
        </w:tc>
      </w:tr>
      <w:tr>
        <w:trPr>
          <w:trHeight w:val="1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办公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育培训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共党员，人力资源管理或相关专业毕业；熟悉组织人事管理和干部教育培训、党员教育培训相关工作；具有一定的沟通协调和写作能力，能熟练使用办公软件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以上相关工作经验；有开发区或政府单位相关工作经验者优先。</w:t>
            </w:r>
          </w:p>
        </w:tc>
      </w:tr>
      <w:tr>
        <w:trPr>
          <w:trHeight w:val="1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督查考核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共党员，中文或相关专业毕业；熟悉绩效考核、信访等政策法规，具备良好的文字写作能力和沟通协调能力；能熟练使用办公软件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以上相关工作经验；有开发区或政府单位相关工作经验者优先。</w:t>
            </w:r>
          </w:p>
        </w:tc>
      </w:tr>
      <w:tr>
        <w:trPr>
          <w:trHeight w:val="1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财政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财政管理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财会类相关专业，具有会计师职称；熟悉财务管理、审计、税务、融资等相关政策法规；熟悉财政国库、非税收入、专项资金管理等业务知识；能熟练使用财务软件和办公软件；有良好的职业道德、敬业精神，具有较强的沟通协调能力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以上相关工作经验；具有开发区财政财务工作经验或具有注册会计师资格者优先。</w:t>
            </w:r>
          </w:p>
        </w:tc>
      </w:tr>
      <w:tr>
        <w:trPr>
          <w:trHeight w:val="2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招商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招商宣传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济管理或中文等相关专业毕业；具有扎实的文字功底，能够独立完成各类方案、材料撰写，有宣传策划经验，能够制定品牌和运营组合方案，拥有良好的社会资源；了解商业合同的相关法律法规，熟悉各类推介会议、布展、宣传等工作流程，能够独立完成大型招商宣传、包装活动；能够熟练使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CAD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PPT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等软件，具有较强的沟通协调和活动策划能力，有团队协作精神，善于挑战。</w:t>
            </w:r>
          </w:p>
        </w:tc>
      </w:tr>
      <w:tr>
        <w:trPr>
          <w:trHeight w:val="2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规划建设环保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规划编制及用地管理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市规划或建筑学相关专业毕业，研究生学历者优先；熟悉规划相关法律法规及行业标准，具有较强方案创意能力和文字表达能力，能熟练应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CAD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photoshop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湘源控规等专业软件；具有良好的沟通协调能力、敬业精神和团队合作精神；具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以上规划设计相关工作经验；有大中型规划设计单位或新区规划管理相关工作经验者优先。</w:t>
            </w:r>
          </w:p>
        </w:tc>
      </w:tr>
      <w:tr>
        <w:trPr>
          <w:trHeight w:val="2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规划建审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市规划或建筑学相关专业毕业，研究生学历者优先；熟悉规划相关法律法规及行业标准，具有较强方案创意能力和文字表达能力，能熟练应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CAD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photoshop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湘源控规等专业软件；能独立完成规划审批等相关工作；具有良好的沟通协调能力、敬业精神和团队合作精神；具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以上规划设计相关工作经验；有大中型规划设计单位或新区规划管理相关工作经验者优先。</w:t>
            </w:r>
          </w:p>
        </w:tc>
      </w:tr>
      <w:tr>
        <w:trPr>
          <w:trHeight w:val="2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建设工程管理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土木工程、给排水等相关专业毕业，研究生学历者优先；熟悉《建筑法》、《招标法》等相关法律法规及行业标准，具有较强文字表达能力；具有良好的沟通协调能力、敬业精神和团队合作精神；具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以上相关工作经验；有一级建造师证、注册造价师证等相关国家注册证件者优先。</w:t>
            </w:r>
          </w:p>
        </w:tc>
      </w:tr>
      <w:tr>
        <w:trPr>
          <w:trHeight w:val="1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农林水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现代农业示范区管理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农业相关专业毕业，了解现代农业园区、国家现代农业示范区、农业科技园区等规范及扶持政策；熟悉中、省农业项目管理工作流程；能够熟练使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office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CAD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等办公软件以及中、省项目管理、国家现代农业示范区管理等系统；具有较强的责任心和沟通协调能力，有园区和示范区管理办公室工作经验者优先。</w:t>
            </w:r>
          </w:p>
        </w:tc>
      </w:tr>
      <w:tr>
        <w:trPr>
          <w:trHeight w:val="1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水资源管理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水文及水资源相关专业毕业，了解水资源管理相关政策法规；熟悉取水许可、建设项目水资源论证报告书、入河排污口设置审批、水厂管理等工作流程；能够熟练使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office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CAD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等办公软件；具有较强的责任心和对外交流沟通协调能力，有水行政管理工作者经验优先。</w:t>
            </w:r>
          </w:p>
        </w:tc>
      </w:tr>
      <w:tr>
        <w:trPr>
          <w:trHeight w:val="1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社会事业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乡统筹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管理类相关专业毕业，了解城乡发展、社区管理与服务及户籍管理行业政策及法律法规；熟悉户籍管理、社区建设、土地流转等相关工作流程；能够熟练使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office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软件；具有较强的责任心和沟通协调能力。</w:t>
            </w:r>
          </w:p>
        </w:tc>
      </w:tr>
      <w:tr>
        <w:trPr>
          <w:trHeight w:val="1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市管理综合执法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执法监察管理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法律或管理类相关专业毕业；具有较好的文字表达能力、组织协调能力和督导监察能力；具有法律、公安或土地、城市管理执法相关工作经验者优先。</w:t>
            </w:r>
          </w:p>
        </w:tc>
      </w:tr>
      <w:tr>
        <w:trPr>
          <w:trHeight w:val="1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专项执法管理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法律或管理类相关专业毕业；熟悉国家土地、规划、环保、水务、文化广告等政策法规及工作流程，具备一定的政策理论水平和文字功底，能熟练运用办公软件及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CAD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等制图软件；具有法律、公安或土地、城市管理执法相关工作经验者优先。</w:t>
            </w:r>
          </w:p>
        </w:tc>
      </w:tr>
      <w:tr>
        <w:trPr>
          <w:trHeight w:val="1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崇文管理办公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土地管理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土地管理、法律等相关专业毕；了解土地管理、征地拆迁政策法规；熟悉征地拆迁各阶段的工作流程；能够熟练使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office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CAD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等办公软件；具有较强的责任心和沟通协调能力，熟悉农村工作，能协调解决土地征迁工作中的突发问题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以上相关工作经验；吃苦耐劳，工作主动认真，有土地征拆经验者优先。</w:t>
            </w:r>
          </w:p>
        </w:tc>
      </w:tr>
      <w:tr>
        <w:trPr>
          <w:trHeight w:val="1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永乐管理办公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土地管理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土地管理、法律等相关专业毕；了解土地管理、征地拆迁政策法规；熟悉征地拆迁各阶段的工作流程；能够熟练使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office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CAD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等办公软件；具有较强的责任心和沟通协调能力，熟悉农村工作，能协调解决土地征迁工作中的突发问题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以上相关工作经验；吃苦耐劳，工作主动认真，有土地征拆经验者优先。</w:t>
            </w:r>
          </w:p>
        </w:tc>
      </w:tr>
      <w:tr>
        <w:trPr>
          <w:trHeight w:val="1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程建设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程建设等相关专业毕业；了解工程质量相关法律、工程建设等强制性相关规定；熟悉项目规划、建筑设计、施工、验收规范及市政配套等基本建设程序、施工现场工作流程和环节；能够熟练使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office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CAD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等办公软件；具有较强的责任心和沟通协调能力，工作主动认真，吃苦耐劳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以上相关工作经验；具有中级及以上职称或二级建造师资格者优先。</w:t>
            </w:r>
          </w:p>
        </w:tc>
      </w:tr>
      <w:tr>
        <w:trPr>
          <w:trHeight w:val="1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泾干管理办公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土地管理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土地管理、法律等相关专业毕；了解土地管理、征地拆迁政策法规；熟悉征地拆迁各阶段的工作流程；能够熟练使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office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CAD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等办公软件；具有较强的责任心和沟通协调能力，熟悉农村工作，能协调解决土地征迁工作中的突发问题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以上相关工作经验；吃苦耐劳，工作主动认真，有土地征拆经验者优先。</w:t>
            </w:r>
          </w:p>
        </w:tc>
      </w:tr>
      <w:tr>
        <w:trPr>
          <w:trHeight w:val="1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7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程管理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程建设等相关专业毕业；了解工程质量相关法律、工程建设等强制性相关规定；熟悉项目规划、建筑设计、施工、验收规范及市政配套等基本建设程序、施工现场工作流程和环节；能够熟练使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office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CAD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等办公软件；具有较强的责任心和沟通协调能力，工作主动认真，吃苦耐劳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以上相关工作经验；具有中级及以上职称或二级建造师资格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25:00Z</dcterms:created>
  <dc:creator>Administrator</dc:creator>
  <dc:description/>
  <cp:keywords/>
  <dc:language>en-US</dc:language>
  <cp:lastModifiedBy>Administrator</cp:lastModifiedBy>
  <dcterms:modified xsi:type="dcterms:W3CDTF">2016-06-24T01:26:00Z</dcterms:modified>
  <cp:revision>2</cp:revision>
  <dc:subject/>
  <dc:title/>
</cp:coreProperties>
</file>