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46"/>
        <w:gridCol w:w="999"/>
        <w:gridCol w:w="804"/>
        <w:gridCol w:w="660"/>
        <w:gridCol w:w="780"/>
        <w:gridCol w:w="1043"/>
        <w:gridCol w:w="900"/>
        <w:gridCol w:w="2377"/>
        <w:gridCol w:w="634"/>
        <w:gridCol w:w="986"/>
        <w:gridCol w:w="757"/>
        <w:gridCol w:w="1800"/>
        <w:gridCol w:w="754"/>
      </w:tblGrid>
      <w:tr>
        <w:trPr>
          <w:trHeight w:val="690" w:hRule="atLeast"/>
        </w:trPr>
        <w:tc>
          <w:tcPr>
            <w:tcW w:w="1538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6"/>
                <w:szCs w:val="36"/>
              </w:rPr>
              <w:t>附件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6"/>
                <w:szCs w:val="36"/>
              </w:rPr>
              <w:t xml:space="preserve">：            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6"/>
                <w:szCs w:val="36"/>
              </w:rPr>
              <w:t>年秋季长汀县事业单位公开招聘职位表</w:t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职位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补充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补充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学 历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专业类别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补充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范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汀州镇农业服务中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水保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会计与审计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持有有效的会计从业资格证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大同镇工业服务中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经管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会计与审计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持有有效的会计从业资格证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策武镇工业服务中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企管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会计与审计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持有有效的会计从业资格证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河田镇农业服务中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水产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河田镇工业服务中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村管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会计与审计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持有有效的会计从业资格证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三洲镇工业服务中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劳保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会计与审计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持有有效的会计从业资格证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涂坊镇工业服务中心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经管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会计与审计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持有有效的会计从业资格证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濯田镇农业服务中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兽医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濯田镇农业服务中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水产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濯田镇工业服务中心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经管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会计与审计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持有有效的会计从业资格证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羊牯乡农业服务中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兽医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新桥镇工业服务中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统计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会计与审计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持有有效的会计从业资格证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馆前镇农业服务中心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农技站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岗位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馆前镇工业服务中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统计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会计与审计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持有有效的会计从业资格证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庵杰乡工业服务中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劳保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会计与审计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持有有效的会计从业资格证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古城镇农业服务中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农技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岗位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古城镇农业服务中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兽医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古城镇工业服务中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劳保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会计与审计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持有有效的会计从业资格证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红山乡农业服务中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水产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四都镇工业服务中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经管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会计与审计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持有有效的会计从业资格证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四都镇文化服务中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文化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童坊镇农业服务中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农机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岗位</w:t>
            </w:r>
          </w:p>
        </w:tc>
      </w:tr>
      <w:tr>
        <w:trPr>
          <w:trHeight w:val="17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长汀县羊牯林业工作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林学、森林资源保护与游憩、水土保持与荒漠化防治、林业技术、森林资源保护、园林、园艺、植物保护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长汀县南山林业工作站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学、森林资源保护与游憩、水土保持与荒漠化防治、林业技术、森林资源保护、园林、园艺、植物保护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长汀县涂坊林业工作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学、森林资源保护与游憩、水土保持与荒漠化防治、林业技术、森林资源保护、园林、园艺、植物保护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长汀县林业局四都林业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学、森林资源保护与游憩、水土保持与荒漠化防治、林业技术、森林资源保护、园林、园艺、植物保护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长汀县宣成林业工作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学、森林资源保护与游憩、水土保持与荒漠化防治、林业技术、森林资源保护、园林、园艺、植物保护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长汀县红山林业工作站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林学、森林资源保护与游憩、水土保持与荒漠化防治、林业技术、森林资源保护、园林、园艺、植物保护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长汀县苗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pacing w:val="-14"/>
                <w:kern w:val="0"/>
                <w:sz w:val="20"/>
                <w:szCs w:val="20"/>
              </w:rPr>
              <w:t>林学、森林资源保护与游憩、水土保持与荒漠化防治、林业技术、森林资源保护、园林、园艺、植物保护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长汀县南山镇广播电视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自动化、网络工程、数字媒体技术、秘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、文秘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长汀县红山乡广播电视站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自动化、网络工程、数字媒体技术、秘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、文秘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长汀县馆前镇广播电视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广播电视新闻学、新闻学与大众传播、广播电视技术、自动化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长汀县庵杰乡广播电视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广播电视新闻学、新闻学与大众传播、广播电视技术、自动化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长汀县农业科学研究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会计与审计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长汀县溪源水库工程管理处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水利水电工程、水利工程、水利工程施工技术、水利水电建筑工程、水利水电工程管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长汀县陂下水库管理处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水利水电工程、水利工程、水利工程施工技术、水利水电建筑工程、水利水电工程管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长汀县堤防管理所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农业水利工程、水利水电工程、水文与水资源工程、土木工程、水工结构工程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长汀县计划生育服务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长汀县安全生产执法监察大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治安学、公共安全管理、安全工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长汀县卧龙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南屏山风景区管理委员会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市政工程、园林工程技术、交通工程、土木建筑工程、建筑学、城市规划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长汀县财政投资评审中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水利水电工程、水利工程、水利工程施工技术、水利水电建筑工程、灌溉与排水技术、城市水利、农业水利技术、水利工程造价管理、水利水电工程管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长汀县财政投资评审中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业技术岗位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开招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普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市政工程、市政工程技术、道路与桥梁、城市地下空间工程、桥梁与隧道工程、交通（土建）工程、城镇建设、道路与桥梁工程、公路工程造价管理、公路工程管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全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538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备注：专门岗位指面向在长汀县参加高校毕业生大学生村官计划、“三支一扶”计划、大学生志愿服务西部计划、志愿服务欠发达地区计划、高校毕业生服务社区计划等服务基层项目服务期满（含行将期满）考核合格的人员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楷体_GB2312;微软雅黑" w:hAnsi="楷体_GB2312;微软雅黑" w:eastAsia="楷体_GB2312;微软雅黑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楷体_GB2312;微软雅黑" w:hAnsi="楷体_GB2312;微软雅黑" w:eastAsia="楷体_GB2312;微软雅黑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color w:val="000000"/>
      <w:kern w:val="0"/>
      <w:sz w:val="36"/>
      <w:szCs w:val="36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color w:val="000000"/>
      <w:kern w:val="0"/>
      <w:sz w:val="36"/>
      <w:szCs w:val="3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6:33:00Z</dcterms:created>
  <dc:creator>微软用户</dc:creator>
  <dc:description/>
  <cp:keywords/>
  <dc:language>en-US</dc:language>
  <cp:lastModifiedBy>User</cp:lastModifiedBy>
  <cp:lastPrinted>2016-07-01T16:09:00Z</cp:lastPrinted>
  <dcterms:modified xsi:type="dcterms:W3CDTF">2016-07-01T16:34:00Z</dcterms:modified>
  <cp:revision>3</cp:revision>
  <dc:subject/>
  <dc:title>关于2011年长汀县部分事业单位</dc:title>
</cp:coreProperties>
</file>