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体育局体育训练二大队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759"/>
                              <w:gridCol w:w="1962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马术队运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身体健康，能承受大运动量、大强度的训练和比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射击队运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行车队运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射箭队运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摩托车队运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航模队运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77.45pt;mso-wrap-distance-left:9pt;mso-wrap-distance-right:9pt;mso-wrap-distance-top:0pt;mso-wrap-distance-bottom:0pt;margin-top:24.4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759"/>
                        <w:gridCol w:w="1962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马术队运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身体健康，能承受大运动量、大强度的训练和比赛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射击队运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行车队运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射箭队运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摩托车队运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航模队运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5:00Z</dcterms:created>
  <dc:creator>Lenovo User</dc:creator>
  <dc:description/>
  <cp:keywords/>
  <dc:language>en-US</dc:language>
  <cp:lastModifiedBy>李婷婷</cp:lastModifiedBy>
  <cp:lastPrinted>2016-07-07T18:33:00Z</cp:lastPrinted>
  <dcterms:modified xsi:type="dcterms:W3CDTF">2016-07-08T08:41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